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>« 10  »   октября 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6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4659630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 внесении изменений в постановление администрации муниципального района «Печора» от 24.12. 2013 г. № 2519 «Об утверждении муниципальной программы «Развитие экономики МО МР «Печо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9.8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 внесении изменений в постановление администрации муниципального района «Печора» от 24.12. 2013 г. № 2519 «Об утверждении муниципальной программы «Развитие экономики МО МР «Печо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е в постановление администрации МР «Печора» от 24.12.2013г.  № 2519 «Об утверждении муниципальной программы «Развитие экономики МО МР «Печора»: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1. Подпункт 5 пункта 2 Приложения 10 к муниципальной программе 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« 5) основной вид деятельности, которых относится к следующим приоритетным ви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о, переработка, и хранение сельскохозяйствен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родные промыслы и художественные 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о пищевых проду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ильное и швейное производ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образовательных и медицинских услуг насе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торговли в труднодоступных населенных пун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инфраструктуры досуга, туриз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йство и обслуживание жилищного фонда и коммунальн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в области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созаготовительная и деревоперерабатывающая дея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социально значимых бытовых услуг насе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е обслуживание и ремонт транспортных средств, машин и оборудования в сельских населенных пункт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работка и хранение дикорастущих ягод и гриб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новационная деятельность (деятельность, направленная на реализацию инноваций в целях расширения ассортимента и повышения качества продукции (товара, услуги), совершенствование технологии и организации производства).».</w:t>
      </w:r>
    </w:p>
    <w:p>
      <w:pPr>
        <w:pStyle w:val="2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Настоящее постановление вступает в силу со дня его официального опубликования и подлежит размещению на официальном сайте муниципального района «Печора».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4:00Z</dcterms:created>
  <dc:creator>Customer</dc:creator>
  <dc:description/>
  <cp:keywords/>
  <dc:language>en-US</dc:language>
  <cp:lastModifiedBy>admin</cp:lastModifiedBy>
  <cp:lastPrinted>2014-10-13T09:47:00Z</cp:lastPrinted>
  <dcterms:modified xsi:type="dcterms:W3CDTF">2014-10-13T05:49:00Z</dcterms:modified>
  <cp:revision>3</cp:revision>
  <dc:subject/>
  <dc:title/>
</cp:coreProperties>
</file>