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/>
        <w:t xml:space="preserve">Р Е Ш Е Н И Е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признании утратившим силу решения Совета муниципального района «Печора» от 23 ноября 2015 года № 6-3/25 «О предоставлении бесхозяйного объекта недвижимого имущества в безвозмездное пользование МОУ «ООШ п. Чикшино»</w:t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26 Устава муниципального образования муниципального  района  «Печора»,  Совет  муниципального  района 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знать утратившими силу решение Совета муниципального района «Печора» от 23 ноября 2015 года № 6-3/25 «О предоставлении бесхозяйного объекта недвижимого имущества в безвозмездное пользование МОУ «ООШ п. Чикшино» с 01 марта 2021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со дня его принятия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района «Печора»  –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 марта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7/78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21-04-06T18:23:00Z</cp:lastPrinted>
  <dcterms:modified xsi:type="dcterms:W3CDTF">2021-04-06T15:23:00Z</dcterms:modified>
  <cp:revision>52</cp:revision>
  <dc:subject/>
  <dc:title/>
</cp:coreProperties>
</file>