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безвозмездное пользование администрации СП «Чикшино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администрации сельского поселения «Чикшино» муниципальное имущество – здан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ажа площадью 57,6 кв. м., расположенное по адресу: Республика Коми, г. Печора, п. Чикшино, ул. Центральная, д. 2а, для использования в целях: хранение движимого имущества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администрацией сельского поселения «Чикши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рта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7/79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04-06T18:29:00Z</cp:lastPrinted>
  <dcterms:modified xsi:type="dcterms:W3CDTF">2021-04-06T15:29:00Z</dcterms:modified>
  <cp:revision>53</cp:revision>
  <dc:subject/>
  <dc:title/>
</cp:coreProperties>
</file>