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едоставлении имущества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разования муниципального района «Печора» в безвозмезд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ьзование ГКУ РК «Центр обеспечения деятельности Министерства образования, науки и молодежной политики Республики Коми»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статьей 26 Устава муниципального образования муниципального   района   «Печора»,   Совет   муниципального   района   «Печо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едоставить в безвозмездное пользование государственному казенному учреждению Республики Коми «Центр обеспечения деятельности Министерства образования, науки и молодежной политики Республики Коми» муниципальное имущество – помещение № 7 площадью 17,7 кв. м. на четвертом  этаже здания, расположенного по адресу: Республика Коми, ул. Ленинградская, д. 15 с 01 января 2021 года, для размещения территориальной комиссии по делам несовершеннолетних и защите их пра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митету по управлению муниципальной собственностью муниципального района «Печора» заключить договор безвозмездного пользования с государственным казенным учреждением Республики Коми «Центр обеспечения деятельности Министерства образования, науки и молодежной политики Республики Ком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Самсонов М.Г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решение вступает в силу со дня его принят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района «Печора»  –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В.А. Сер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 марта 2021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7/80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Кузнецова</cp:lastModifiedBy>
  <cp:lastPrinted>2021-04-06T18:52:00Z</cp:lastPrinted>
  <dcterms:modified xsi:type="dcterms:W3CDTF">2021-04-06T15:55:00Z</dcterms:modified>
  <cp:revision>53</cp:revision>
  <dc:subject/>
  <dc:title/>
</cp:coreProperties>
</file>