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едоставлении муниципального имущества муниципального образования муниципального района «Печора» в безвозмездное пользование администрации муниципального района «Печора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 района   «Печора»,   Совет   муниципального   района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оставить в безвозмездное пользование администрации муниципального района «Печора» муниципальное имущество – газопровод от ГРС к котельной, расположенный по адресу: Республика Коми, г. Печора, п. Сыня,  с 01 апреля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администрацией муниципального района «Печор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  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 –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марта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7/8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1-04-06T18:37:00Z</cp:lastPrinted>
  <dcterms:modified xsi:type="dcterms:W3CDTF">2021-04-06T15:37:00Z</dcterms:modified>
  <cp:revision>49</cp:revision>
  <dc:subject/>
  <dc:title/>
</cp:coreProperties>
</file>