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ении изменений в решение Сов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чора»  от 28 октября 2020 года № 7-2/10 «О постоянных коми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«Печора» седьмого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На основании решения Совета муниципального района «Печора» от 16 февраля 2021 года № 7-6/69 «О досрочном прекращении полномочий депутата Совета муниципального района «Печора» Пеца Э.Э.» Совет муниципального района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нести в решени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муниципального района «Печора» от 28 октября 2020 года № 7-2/10 «О постоянных комиссиях Совета муниципального района «Печора» седьмого созыв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Исключить из состава постоянной комиссии Совета муниципального района «Печора» по вопросам социальной политики       Пеца Эдуарда Эдуардович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«Печора»                                                   Ф.И. Нена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7/82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Org2</dc:creator>
  <dc:description/>
  <cp:keywords/>
  <dc:language>en-US</dc:language>
  <cp:lastModifiedBy>Дячук</cp:lastModifiedBy>
  <cp:lastPrinted>2021-04-06T18:50:00Z</cp:lastPrinted>
  <dcterms:modified xsi:type="dcterms:W3CDTF">2021-04-06T15:50:00Z</dcterms:modified>
  <cp:revision>6</cp:revision>
  <dc:subject/>
  <dc:title>СОВЕТ</dc:title>
</cp:coreProperties>
</file>