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8 октября 2020 года № 7-2/11 «О председателях, заместителях председателей и секретарях постоянных комиссий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 седьмого созы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На основании статьи 14 Регламента Совета муниципального района «Печор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муниципального района «Печора» от 30 марта 2021 года № 7-7/82 «</w:t>
      </w:r>
      <w:r>
        <w:rPr>
          <w:iCs/>
          <w:sz w:val="26"/>
          <w:szCs w:val="26"/>
        </w:rPr>
        <w:t xml:space="preserve">О внесении изменений в решение Совета муниципального района  «Печора» от 28 октября 2020 года № 7-2/10 «О постоянных комиссиях Совета муниципального района «Печора» седьмого созыва», протокола заседания постоянной комиссии Совета муниципального района «Печора» по вопросам социальной политики от 25 марта 2021 года, Совет муниципального района  «Печора»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овета муниципального района «Печора» от 28 октября 2020 года № 7-2/11 «О председателях, заместителях председателей и секретарях постоянных комиссий Совета муниципального района «Печора» седьмого созы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бодить от должности </w:t>
      </w:r>
      <w:r>
        <w:rPr>
          <w:iCs/>
          <w:sz w:val="26"/>
          <w:szCs w:val="26"/>
        </w:rPr>
        <w:t>заместителя председателя постоянной комиссии Совета муниципального района «Печора» по вопросам социальной политики Пеца Эдуарда Эдуардо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твердить заместителем председателя постоянной комиссии Совета муниципального района «Печора» по вопросам социальной политики Бондарь Наталью Игоревну - депутата от избирательного округа № 1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арта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7/8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Org2</dc:creator>
  <dc:description/>
  <cp:keywords/>
  <dc:language>en-US</dc:language>
  <cp:lastModifiedBy>Дячук</cp:lastModifiedBy>
  <cp:lastPrinted>2021-04-06T19:00:00Z</cp:lastPrinted>
  <dcterms:modified xsi:type="dcterms:W3CDTF">2021-04-06T16:00:00Z</dcterms:modified>
  <cp:revision>4</cp:revision>
  <dc:subject/>
  <dc:title>СОВЕТ</dc:title>
</cp:coreProperties>
</file>