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17"/>
        <w:gridCol w:w="3985"/>
      </w:tblGrid>
      <w:tr>
        <w:trPr/>
        <w:tc>
          <w:tcPr>
            <w:tcW w:w="39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8 октября 2020 года № 7-2/13 «О регистрации депутатской группы «ЕДИНАЯ РОССИЯ» в Совете муниципального района «Печор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 xml:space="preserve">Руководствуясь статьей 22 Регламента Совета муниципального района «Печора» и в соответствии с решением Местного политического совета  Печорского местного отделения Всероссийской политической партии «ЕДИНАЯ РОССИЯ» от 22 фераля  2021  года,  Совет  муниципального  района  «Печора» 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iCs/>
          <w:sz w:val="26"/>
          <w:szCs w:val="26"/>
        </w:rPr>
        <w:t>Внести в решение Совета муниципального района «Печора» 28 октября 2020 года № 7-2/13 «О регистрации депутатской группы «ЕДИНАЯ РОССИЯ» в Совете муниципального района «Печор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ключить из состава </w:t>
      </w:r>
      <w:r>
        <w:rPr>
          <w:sz w:val="26"/>
          <w:szCs w:val="26"/>
        </w:rPr>
        <w:t xml:space="preserve">депутатской группы «ЕДИНАЯ РОССИЯ» в Совете муниципального района «Печора» </w:t>
      </w:r>
      <w:r>
        <w:rPr>
          <w:iCs/>
          <w:sz w:val="26"/>
          <w:szCs w:val="26"/>
        </w:rPr>
        <w:t>Пеца Эдуарда Эдуардович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  2</w:t>
      </w:r>
      <w:r>
        <w:rPr>
          <w:iCs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  <w:tab/>
        <w:t xml:space="preserve">                                                       Ф.И. Нен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марта 2021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7/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9:00Z</dcterms:created>
  <dc:creator>Org2</dc:creator>
  <dc:description/>
  <cp:keywords/>
  <dc:language>en-US</dc:language>
  <cp:lastModifiedBy>Дячук</cp:lastModifiedBy>
  <cp:lastPrinted>2021-04-06T19:04:00Z</cp:lastPrinted>
  <dcterms:modified xsi:type="dcterms:W3CDTF">2021-04-06T16:05:00Z</dcterms:modified>
  <cp:revision>3</cp:revision>
  <dc:subject/>
  <dc:title>СОВЕТ</dc:title>
</cp:coreProperties>
</file>