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ул. Центральная, д.1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2, общая площадь МКД-83,6 м2, площадь жилых помещений –65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,9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8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3T08:15:00Z</dcterms:modified>
  <cp:revision>81</cp:revision>
  <dc:subject/>
  <dc:title>ИЗВЕЩЕНИЕ О ПРОВЕДЕНИИ КОНКУРСА</dc:title>
</cp:coreProperties>
</file>