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0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2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Зеленоборск, ул. Центральная, д.23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7, этажность – 1 этаж, количество квартир -2, общая площадь МКД-83 м2, площадь жилых помещений –65,2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5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3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3.04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8.05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18 ма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 ма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1-02-11T17:11:00Z</cp:lastPrinted>
  <dcterms:modified xsi:type="dcterms:W3CDTF">2021-04-13T08:15:00Z</dcterms:modified>
  <cp:revision>79</cp:revision>
  <dc:subject/>
  <dc:title>ИЗВЕЩЕНИЕ О ПРОВЕДЕНИИ КОНКУРСА</dc:title>
</cp:coreProperties>
</file>