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аджером, ул. Лесхозная, д.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6, этажность – 1 этаж, количество квартир -3, общая площадь МКД-155,5 м2, площадь жилых помещений - 10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,6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5T08:37:00Z</dcterms:modified>
  <cp:revision>81</cp:revision>
  <dc:subject/>
  <dc:title>ИЗВЕЩЕНИЕ О ПРОВЕДЕНИИ КОНКУРСА</dc:title>
</cp:coreProperties>
</file>