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Каджером, ул. Лесхозная, д.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76, этажность – 1 этаж, количество квартир -2, общая площадь МКД-107,4 м2, площадь жилых помещений - 70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5,71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15T08:38:00Z</dcterms:modified>
  <cp:revision>82</cp:revision>
  <dc:subject/>
  <dc:title>ИЗВЕЩЕНИЕ О ПРОВЕДЕНИИ КОНКУРСА</dc:title>
</cp:coreProperties>
</file>