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аджером, ул. Школьная, д.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3, общая площадь МКД-82,3 м2, площадь жилых помещений – 66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,0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5T08:38:00Z</dcterms:modified>
  <cp:revision>85</cp:revision>
  <dc:subject/>
  <dc:title>ИЗВЕЩЕНИЕ О ПРОВЕДЕНИИ КОНКУРСА</dc:title>
</cp:coreProperties>
</file>