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пер. Рабочий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0, этажность – 1 этаж, количество квартир -2, общая площадь МКД-186,1 м2, площадь жилых помещений – 108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1,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13:48:00Z</dcterms:modified>
  <cp:revision>89</cp:revision>
  <dc:subject/>
  <dc:title>ИЗВЕЩЕНИЕ О ПРОВЕДЕНИИ КОНКУРСА</dc:title>
</cp:coreProperties>
</file>