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ул. Ручей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8, этажность – 1 этаж, количество квартир -3, общая площадь МКД-158,1 м2, площадь жилых помещений – 106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,4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5T13:52:00Z</dcterms:modified>
  <cp:revision>88</cp:revision>
  <dc:subject/>
  <dc:title>ИЗВЕЩЕНИЕ О ПРОВЕДЕНИИ КОНКУРСА</dc:title>
</cp:coreProperties>
</file>