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Горького, д.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6, этажность – 1 этаж, количество квартир -2, общая площадь МКД-173,6 м2, площадь жилых помещений – 108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39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6T13:04:00Z</dcterms:modified>
  <cp:revision>93</cp:revision>
  <dc:subject/>
  <dc:title>ИЗВЕЩЕНИЕ О ПРОВЕДЕНИИ КОНКУРСА</dc:title>
</cp:coreProperties>
</file>