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аджером, ул. Лесная, д.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2, общая площадь МКД-157 м2, площадь жилых помещений – 92,5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6T13:04:00Z</dcterms:modified>
  <cp:revision>90</cp:revision>
  <dc:subject/>
  <dc:title>ИЗВЕЩЕНИЕ О ПРОВЕДЕНИИ КОНКУРСА</dc:title>
</cp:coreProperties>
</file>