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о определению участников торгов посредством публичного предложения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19 апрел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помещение, кадастровый номер 11:12:1701006:1534, общей  площадью 61,7 кв.м., расположенное по адресу: Российская Федерация, Республика Коми, муниципальный район «Печора», городское поселение «Печора», г.Печора, ул. Социалистическая, д.5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18» марта 2021 № 112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9.03.2021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6.04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о лоту заявок поступило 2 (две) заявки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</w:t>
      </w:r>
      <w:r>
        <w:rPr/>
        <w:t xml:space="preserve"> в журнале приема заявок.</w:t>
      </w:r>
    </w:p>
    <w:tbl>
      <w:tblPr>
        <w:tblW w:w="5150" w:type="pct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37"/>
        <w:gridCol w:w="1514"/>
        <w:gridCol w:w="2805"/>
        <w:gridCol w:w="1380"/>
        <w:gridCol w:w="1242"/>
        <w:gridCol w:w="1657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астни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та подачи заявк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стояние заявк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ток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блокирован  Оператором эл. площадки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0225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"РЕСПЕКТ ДО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1 09:44: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200.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0245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"УЕЗД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1 09:59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200.00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озванных и 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участниками торгов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ОБЩЕСТВО С ОГРАНИЧЕННОЙ ОТВЕТСТВЕННОСТЬЮ "РЕСПЕКТ ДОМ", заявка № 277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ОБЩЕСТВО С ОГРАНИЧЕННОЙ ОТВЕТСТВЕННОСТЬЮ "УЕЗД", заявка № 1992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288"/>
        <w:gridCol w:w="2422"/>
      </w:tblGrid>
      <w:tr>
        <w:trPr>
          <w:trHeight w:val="356" w:hRule="atLeast"/>
        </w:trPr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625" w:hRule="atLeast"/>
        </w:trPr>
        <w:tc>
          <w:tcPr>
            <w:tcW w:w="4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А.Хорев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5:00Z</dcterms:created>
  <dc:creator>User</dc:creator>
  <dc:description/>
  <cp:keywords/>
  <dc:language>en-US</dc:language>
  <cp:lastModifiedBy>Бухгалтер</cp:lastModifiedBy>
  <cp:lastPrinted>2021-04-19T11:33:00Z</cp:lastPrinted>
  <dcterms:modified xsi:type="dcterms:W3CDTF">2021-04-19T08:34:00Z</dcterms:modified>
  <cp:revision>6</cp:revision>
  <dc:subject/>
  <dc:title>ПРОТОКОЛ № 12</dc:title>
</cp:coreProperties>
</file>