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13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посредством публичного предложения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19 апреля 2021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ва Ю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 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знание претендентов участниками торгов посредством публичного предложения  по продаже муниципального имущества муниципального района «Печора» и подведение итогов: 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жилое помещение Н-1, кадастровый номер 11:12:1702002:2815, общей  площадью 39,3 кв.м., расположенное по адресу: Российская Федерация, Республика Коми, муниципальный район «Печора», городское поселение «Печора», г.Печора, ул. Строительная, д.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одажа проводится в соответствии с условиями приватизации имущества, утвержденными распоряжением КУМС МР «Печора» от  «18» марта 2021 № 112-р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фициальном сайте Продавца –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pechoraonline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от 19.03.2021 г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16.04.2021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 лоту № 3</w:t>
      </w:r>
      <w:r>
        <w:rPr>
          <w:rFonts w:cs="Times New Roman" w:ascii="Times New Roman" w:hAnsi="Times New Roman"/>
          <w:bCs/>
          <w:sz w:val="26"/>
          <w:szCs w:val="26"/>
        </w:rPr>
        <w:t xml:space="preserve">  заявок не поступило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торги посредством публичного предложения по лоту № 3 не 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–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 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 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А. Хорев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6:00Z</dcterms:created>
  <dc:creator>User</dc:creator>
  <dc:description/>
  <cp:keywords/>
  <dc:language>en-US</dc:language>
  <cp:lastModifiedBy>Бухгалтер</cp:lastModifiedBy>
  <cp:lastPrinted>2021-04-19T11:33:00Z</cp:lastPrinted>
  <dcterms:modified xsi:type="dcterms:W3CDTF">2021-04-19T08:33:00Z</dcterms:modified>
  <cp:revision>4</cp:revision>
  <dc:subject/>
  <dc:title>ПРОТОКОЛ № 12</dc:title>
</cp:coreProperties>
</file>