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заседания комиссии по подведению итогов торгов посредством публичного предложения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Печора                                                                                                      20 апрел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р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едущи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Подведение итогов продажи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ежилое помещение Н-1, кадастровый номер 11:12:1701001:1687, общей  площадью 486,1 кв.м., расположенное по адресу: Российская Федерация, Республика Коми, муниципальный район «Печора», городское поселение «Печора», г.Печора, ул. Западная, д.4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жа проводится в соответствии с условиями приватизации имущества, утвержденными распоряжением КУМС МР «Печора» от  «18» марта 2021 № 112-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torgi.gov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pechoraonline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от 19.03.2021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Торги проводились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. Начало торговой сессии 10 час. 00 мин. Окончание в 11 час. 00 ми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Участники продажи:</w:t>
      </w:r>
    </w:p>
    <w:tbl>
      <w:tblPr>
        <w:tblW w:w="4900" w:type="pct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31"/>
        <w:gridCol w:w="1505"/>
        <w:gridCol w:w="6631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заяв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ИНН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Участник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502081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ТНОЕ ОБРАЗОВАТЕЛЬНОЕ УЧРЕЖДЕНИЕ ДОПОЛНИТЕЛЬНОГО ПРОФЕССИОНАЛЬНОГО ОБРАЗОВАНИЯ "УЧЕБНЫЙ ЦЕНТР "ЗАЩИТА"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50491360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КРЮКОВА ОЛЬГА СЕРГЕЕВ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астники ознакомились с порядком проведения продажи посредством публичного предложения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Цена первоначального предложения – 1 339 000 руб. (без учета НДС)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Минимальная цена предложения – 669 500 руб. (без учета НДС)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еличина снижения цены первоначального предложения (шаг понижения) –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20 000 руб.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Величина повышения цены (шаг аукциона) – 60 000 руб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ложений о приобретении имущества по цене первоначального предложения в размере 1 339 000 рублей (без учета НДС) не заявлено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 осуществлялось последовательное снижение цены на шаг понижени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Цена предложения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Цена, заявленная участником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339 0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заявле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219 0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заявле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099 0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заявле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9 0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заявлена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9 0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заявле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9 0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заявле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9 5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явлена  ЧАСТНЫМ ОБРАЗОВАТЕЛЬНЫМ УЧРЕЖДЕНИЕМ ДОПОЛНИТЕЛЬНОГО ПРОФЕССИОНАЛЬНОГО ОБРАЗОВАНИЯ "УЧЕБНЫЙ ЦЕНТР "ЗАЩИТА"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Победителем продажи признан</w:t>
      </w:r>
      <w:r>
        <w:rPr>
          <w:rFonts w:cs="Times New Roman" w:ascii="Times New Roman" w:hAnsi="Times New Roman"/>
          <w:sz w:val="25"/>
          <w:szCs w:val="25"/>
        </w:rPr>
        <w:t xml:space="preserve"> участник – ЧАСТНОЕ ОБРАЗОВАТЕЛЬНОЕ УЧРЕЖДЕНИЕ ДОПОЛНИТЕЛЬНОГО ПРОФЕССИОНАЛЬНОГО ОБРАЗОВАНИЯ "УЧЕБНЫЙ ЦЕНТР "ЗАЩИТА", заявка № 9503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Цена приобретения – 669 500 руб. (без учета НДС)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Протокол является документом, удостоверяющим право Победителя на заключение договора купли-продажи имущества в течение пяти рабочих дней с даты подведения итогов аукцио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299"/>
        <w:gridCol w:w="2434"/>
      </w:tblGrid>
      <w:tr>
        <w:trPr>
          <w:trHeight w:val="798" w:hRule="atLeast"/>
        </w:trPr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комиссии:</w:t>
            </w:r>
          </w:p>
        </w:tc>
        <w:tc>
          <w:tcPr>
            <w:tcW w:w="2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.И.Кравцова</w:t>
            </w:r>
          </w:p>
        </w:tc>
      </w:tr>
      <w:tr>
        <w:trPr>
          <w:trHeight w:val="1703" w:hRule="atLeast"/>
        </w:trPr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:</w:t>
            </w:r>
          </w:p>
        </w:tc>
        <w:tc>
          <w:tcPr>
            <w:tcW w:w="2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.А.Хорев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0:00Z</dcterms:created>
  <dc:creator>User</dc:creator>
  <dc:description/>
  <cp:keywords/>
  <dc:language>en-US</dc:language>
  <cp:lastModifiedBy>Бухгалтер</cp:lastModifiedBy>
  <cp:lastPrinted>2020-04-15T12:32:00Z</cp:lastPrinted>
  <dcterms:modified xsi:type="dcterms:W3CDTF">2021-04-20T08:29:00Z</dcterms:modified>
  <cp:revision>5</cp:revision>
  <dc:subject/>
  <dc:title>ПРОТОКОЛ № 12</dc:title>
</cp:coreProperties>
</file>