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, культурно-массовых мероприятий в г. Печора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26 апреля по 2 ма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озложения цветов, посвящённая 35 годовщине аварии на Чернобыльской АЭС   «Чернобыль нам не забы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пр.,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1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Есь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ьмое очередное заседани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а МР «Печора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онный зал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исторический диктант на тему событий В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ктан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тор молодежной поли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онный зал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№ 3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Коро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делять мусор – модно» с Анастасией Селиховой – начальником ресурсного центра добровольчеств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председател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МР «Печора»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Нена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Вечер дж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Игры разума». Тема «Смеяться разреш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требительского рынка и развития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К «Нефтя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ра, 8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оказ художественного фильма «Выс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 «Кинотеатр им. М. Горь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У «Кинотеатр им. М. Горь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мая – День весны и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nclave new chapter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публиканские соревнования по каратэ среди мужчин и женщин, юниоров и юниорок, юношей и девушек «Кубок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 имени И.Е. Кул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 муниципальный детский фестиваль национальных культур  «Венок дружбы» 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-лет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firstLine="11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МР «Печора» по быстрым шахматам, посвященный победе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, 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ОК «Сияние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-значимых, культурно-массовых мероприятий в поселениях                  МО МР «Печора» в период с 26 апреля по 02 ма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126"/>
        <w:gridCol w:w="1134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депутата Совета МР «Печора» от избирательного округа № 18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Мура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п. Кож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стречай, май!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п. Набереж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хореографических коллективов «Я танцую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зёр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теннису, посвященный 76-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кетка-2021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 - 1 ма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Быз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схальная программа «Христос Воскрес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д. Быз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4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0:00Z</dcterms:created>
  <dc:creator>Анастасия Кузьмич</dc:creator>
  <dc:description/>
  <cp:keywords/>
  <dc:language>en-US</dc:language>
  <cp:lastModifiedBy>,</cp:lastModifiedBy>
  <cp:lastPrinted>2021-04-28T08:59:00Z</cp:lastPrinted>
  <dcterms:modified xsi:type="dcterms:W3CDTF">2021-04-28T06:15:00Z</dcterms:modified>
  <cp:revision>3</cp:revision>
  <dc:subject/>
  <dc:title/>
</cp:coreProperties>
</file>