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ПРОТОКОЛ № 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 продажи посредством публичного предложения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26 апреля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о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отдела экономики и инвестиций администрации МР «Печора»  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торгов посредством публичного предложения  по продаже муниципального имущества муниципального района «Печора» и подведение итогов: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клад-столярный цех, нежилое, кадастровый номер 11:12:3101008:166</w:t>
      </w:r>
      <w:r>
        <w:rPr>
          <w:rFonts w:cs="Times New Roman" w:ascii="Times New Roman" w:hAnsi="Times New Roman"/>
          <w:sz w:val="24"/>
          <w:szCs w:val="24"/>
        </w:rPr>
        <w:t>, общей  площадью 179,8 кв.м., расположенный по адресу: Российская Федерация, Республика Коми, муниципальный район «Печора, г.п. Кожва,  пгт.Кожва, ул.Гагарина, стр.2А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: для эксплуатации склада столярного цеха, кадастровый номер 11:12:3101008:152, общей площадью 902 кв.м., расположенный по адресу: Российская Федерация, Республика Коми, муниципальный район «Печора, г.п. Кожва,  пгт.Кожва, ул.Гагарина, з/у 2А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вижимое имущество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долбежный ДЦА 3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рейсмусовый СР 6-8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фуговальный СФ-4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фрезерный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ий и ограничений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посредством публичного предложения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124-р</w:t>
      </w:r>
      <w:r>
        <w:rPr>
          <w:rFonts w:cs="Times New Roman" w:ascii="Times New Roman" w:hAnsi="Times New Roman"/>
          <w:sz w:val="24"/>
          <w:szCs w:val="24"/>
        </w:rPr>
        <w:t xml:space="preserve">, от  «24» марта 2021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20.03.2021 г.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3.04.2021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без объявления цен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8:00Z</dcterms:created>
  <dc:creator>User</dc:creator>
  <dc:description/>
  <dc:language>en-US</dc:language>
  <cp:lastModifiedBy>Бухгалтер</cp:lastModifiedBy>
  <cp:lastPrinted>2021-04-26T15:17:00Z</cp:lastPrinted>
  <dcterms:modified xsi:type="dcterms:W3CDTF">2021-04-26T12:18:00Z</dcterms:modified>
  <cp:revision>2</cp:revision>
  <dc:subject/>
  <dc:title>ПРОТОКОЛ № 12</dc:title>
</cp:coreProperties>
</file>