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1173375511" r:id="rId2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  <w:szCs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3"/>
        <w:suppressAutoHyphens w:val="false"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муниципального района «Печора» </w:t>
      </w:r>
    </w:p>
    <w:p>
      <w:pPr>
        <w:pStyle w:val="3"/>
        <w:suppressAutoHyphens w:val="false"/>
        <w:autoSpaceDE w:val="true"/>
        <w:jc w:val="center"/>
        <w:rPr/>
      </w:pPr>
      <w:r>
        <w:rPr>
          <w:b/>
          <w:bCs/>
          <w:sz w:val="26"/>
          <w:szCs w:val="26"/>
        </w:rPr>
        <w:t>от 18 октября 2012 года № 5-11/180 «Об утверждении Положения о порядке проведения конкурса на замещение должности главы администрации муниципального района «Печо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частью 3 статьи 37</w:t>
        </w:r>
      </w:hyperlink>
      <w:r>
        <w:rPr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7 мая 2012 года № 601 «Об основных направлениях совершенствования системы государственного управления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1 декабря 2007 года № 133-РЗ «О некоторых вопросах муниципальной службы в Республике Коми»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муниципального района «Печора»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муниципального района «Печора» от 18 октября 2012 года № 5-11/180 «Об утверждении Положения о порядке проведения конкурса на замещение должности главы администрации муниципального района «Печор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6-2) раздела 3 приложения 2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-2) ежегодно предоставлять отчеты Совету муниципального района «Печора» в сроки, установленные Советом муниципального района «Печора», о результатах своей деятельности и деятельности администрации муниципального района «Печора» по вопросам осуществления полномочий по решению вопросов местного значения, в том числе по достижению показателей эффективности и результативности деятельности главы администрации муниципального района «Печора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Печора» 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района                                                                          С.Н. Кисли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сентября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-29/404</w:t>
      </w:r>
    </w:p>
    <w:sectPr>
      <w:type w:val="nextPage"/>
      <w:pgSz w:w="11906" w:h="16838"/>
      <w:pgMar w:left="1418" w:right="851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CE7C923BB2FC058A84ADE2DDBBABC0DE073AD229E05F5F59294C2363BC95D118E7EE93785y4E1I" TargetMode="External"/><Relationship Id="rId5" Type="http://schemas.openxmlformats.org/officeDocument/2006/relationships/hyperlink" Target="consultantplus://offline/ref=5CE7C923BB2FC058A84ADE2DDBBABC0DE074A2289D05F5F59294C2363ByCE9I" TargetMode="External"/><Relationship Id="rId6" Type="http://schemas.openxmlformats.org/officeDocument/2006/relationships/hyperlink" Target="consultantplus://offline/ref=5CE7C923BB2FC058A84AC020CDD6E209E77DF526960AF7A5CACB996B6CC05746yCE9I" TargetMode="External"/><Relationship Id="rId7" Type="http://schemas.openxmlformats.org/officeDocument/2006/relationships/hyperlink" Target="consultantplus://offline/ref=5CE7C923BB2FC058A84AC020CDD6E209E77DF5269905FFA4CFCB996B6CC05746yCE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44:00Z</dcterms:created>
  <dc:creator>ConsultantPlus</dc:creator>
  <dc:description/>
  <cp:keywords/>
  <dc:language>en-US</dc:language>
  <cp:lastModifiedBy>Дячук</cp:lastModifiedBy>
  <cp:lastPrinted>2014-10-01T17:40:00Z</cp:lastPrinted>
  <dcterms:modified xsi:type="dcterms:W3CDTF">2014-10-01T13:43:00Z</dcterms:modified>
  <cp:revision>132</cp:revision>
  <dc:subject/>
  <dc:title>ПРОЕКТ</dc:title>
</cp:coreProperties>
</file>