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82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99744840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 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Ö М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/>
          </w:tcPr>
          <w:p>
            <w:pPr>
              <w:pStyle w:val="3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муниципального района «Печора» от 25 июня 2013 года № 5-18/249 «О предоставлении имущества муниципального образования муниципального района «Печора»</w:t>
            </w:r>
          </w:p>
          <w:p>
            <w:pPr>
              <w:pStyle w:val="31"/>
              <w:suppressAutoHyphens w:val="false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безвозмездное пользование Избирательной комиссии Республики Ком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Руководствуясь статьей 26 Устава муниципального образования муниципального   района   «Печора»,   Совет   муниципального   района   «Печора»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-3544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униципального района «Печора» от 25 июня 2013 года № 5-18/249 </w:t>
      </w:r>
      <w:r>
        <w:rPr>
          <w:bCs/>
          <w:sz w:val="26"/>
          <w:szCs w:val="26"/>
        </w:rPr>
        <w:t>«О предоставлении имущества муниципального образования муниципального района «Печора» в безвозмездное пользование Избирательной комиссии Республики Коми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ункт 1 изложить в редакции:</w:t>
      </w:r>
      <w:r>
        <w:rPr>
          <w:b/>
          <w:sz w:val="26"/>
          <w:szCs w:val="26"/>
        </w:rPr>
        <w:t xml:space="preserve"> 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 Предоставить в безвозмездное пользование Избирательной комиссии Республики Коми с 01 июля 2013 года муниципальное имущество – помещение № 19 площадью 16,1 кв. м. на втором этаже административного здания, расположенного по адресу: Республика Коми, г. Печора, ул. Ленинградская, д. 15,  для размещения и эксплуатации комплекса средств автоматизации Территориальной избирательной комиссии города Печоры Государственной автоматизированной системой «Выборы».»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-354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31"/>
        <w:tabs>
          <w:tab w:val="clear" w:pos="720"/>
          <w:tab w:val="left" w:pos="-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-354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его принятия.  </w:t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autoSpaceDE w:val="true"/>
        <w:rPr/>
      </w:pPr>
      <w:r>
        <w:rPr>
          <w:sz w:val="26"/>
          <w:szCs w:val="26"/>
        </w:rPr>
        <w:t xml:space="preserve">Глава муниципального района «Печора»  –                                         </w:t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9 апреля 2021 год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8/9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Лидер</dc:creator>
  <dc:description/>
  <cp:keywords/>
  <dc:language>en-US</dc:language>
  <cp:lastModifiedBy>Дячук</cp:lastModifiedBy>
  <cp:lastPrinted>2021-04-30T13:00:00Z</cp:lastPrinted>
  <dcterms:modified xsi:type="dcterms:W3CDTF">2021-04-30T10:01:00Z</dcterms:modified>
  <cp:revision>52</cp:revision>
  <dc:subject/>
  <dc:title>ПЕЧОРА  КАР ДА СЫ  УЛÖ</dc:title>
</cp:coreProperties>
</file>