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1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согласовании предоставления имущества муниципального образования муниципального района «Печора» в безвозмездное 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У ДО «Дом детского творчеств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 района   «Печора»,   Совет   муниципального   района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огласовать муниципальному автономному дошкольному образовательному учреждению «Детский сад № 16 общеразвивающего вида» г. Печора предоставление муниципальному автономному учреждению дополнительного образования «Дом детского творчества» в безвозмездное пользование муниципальное имущество – помещение № 54 общей площадью  45,1 кв. м., помещение № 9 общей площадью 45,1 кв. м. на втором этаже здания, расположенного по адресу: Республика Коми, г. Печора, Печорский проспект, д. 85, с 01 апреля 2021 года, для использования в целях: организация образовательного процесса (работа объединений)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ому автономному дошкольному образовательному учреждению «Детский сад № 16 общеразвивающего вида» г. Печора (Л.М. Нацепинская) заключить договор безвозмездного пользования с муниципальным автономным учреждением дополнительного образования «Дом детского творчества»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Хватов М.Б.)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 –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апреля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9/95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1-04-30T14:30:00Z</cp:lastPrinted>
  <dcterms:modified xsi:type="dcterms:W3CDTF">2021-04-30T11:30:00Z</dcterms:modified>
  <cp:revision>50</cp:revision>
  <dc:subject/>
  <dc:title/>
</cp:coreProperties>
</file>