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предоставления имущества муниципального образования муниципального района «Печора» в безвозмезд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У ДО «Дом детского творчеств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гласовать муниципальному автономному дошкольному образовательному учреждению «Детский сад № 17 общеразвивающего вида» г. Печора предоставление муниципальному автономному учреждению дополнительного образования «Дом детского творчества» в безвозмездное пользование муниципальное имущество – помещение № 6 общей площадью 73,3 кв. м. на втором этаже здания, расположенного по адресу: Республика Коми, г. Печора, ул. Гагарина, д. 12а, с 01 апреля 2021 года, для использования в целях: организация образовательного процесса (работа объединений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автономному дошкольному образовательному учреждению «Детский сад № 17 общеразвивающего вида» г. Печора (Т.А. Беляева) заключить договор безвозмездного пользования с муниципальным автономным учреждением дополнительного образования «Дом детского творчества»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8/96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4-30T14:35:00Z</cp:lastPrinted>
  <dcterms:modified xsi:type="dcterms:W3CDTF">2021-04-30T11:35:00Z</dcterms:modified>
  <cp:revision>48</cp:revision>
  <dc:subject/>
  <dc:title/>
</cp:coreProperties>
</file>