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о-значимых мероприятий в г. Печора </w:t>
        <w:br/>
        <w:t>в период с 3 по 9 ма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7"/>
        <w:gridCol w:w="1559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Р «Печора» по пулевой стрельбе из пневматического оружия среди спортсменов с инвалидностью, посвящённое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Ленинградская,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ый турнир МР «Печора» по молниеносной игре, посвященный Победе в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К «Сияние севе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А песни тоже воева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ребряного волонтерства «Дари добро»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Р «Печора» по русским шашкам среди спортсменов с инвалидностью, посвящённое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спортивного клуба «Авангард» (ул.Социал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требительского рынка и развития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ТК «Нефтя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ра,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Р «Печора» по пулевой стрельбе, посвященное победе в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градская, д. 22)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обедный м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МР «Печора» по мини-футболу на снегу «Матчи Побе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о мини-футболу расположенной  по адресу г. Печора Печорский проспект возле дома 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- 10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у (Печорский проспект, д.65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показ х/ф «28 панфиловце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У «Кино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У «Кино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« Сквозь года звенит Побед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о-значимых мероприятий в поселениях                  </w:t>
        <w:br/>
        <w:t>МО МР «Печора» в период с 3 по 9 ма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7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Мы живём и помним!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в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аджер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концерт «Помним сердцем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Приураль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спектакль театрального коллектива «Арт Этюд» «Дети блокадного Ленинград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п. Набереж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Этот День Победы!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в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Путе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ияй в веках, Великая Победа!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12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Сокол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 Днем Побе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д. Данило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Победы «Я помню! Я горжусь!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д. Медвежск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усть гремит, не смолкая, в честь Победы салют!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Набереж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иват, Победа!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Изъя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День Побе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д. Бызо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обеды – это гордость ветеранов, День Победы – это наш счастливый день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расный Я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Поклонимся Великим тем годам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едровый Ш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од ярким салютом                  великой Победы!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Чикши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ы этой памяти верн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п. Зеленобор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Чтобы помнили!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14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Озёр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орогами войн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п. Тал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оклонимся великим тем годам!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в 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ож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right="-42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7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тор информационно-аналитической работы и </w:t>
      </w:r>
    </w:p>
    <w:p>
      <w:pPr>
        <w:pStyle w:val="Style15"/>
        <w:ind w:right="-427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41:00Z</dcterms:created>
  <dc:creator>Анастасия Кузьмич</dc:creator>
  <dc:description/>
  <cp:keywords/>
  <dc:language>en-US</dc:language>
  <cp:lastModifiedBy>,</cp:lastModifiedBy>
  <cp:lastPrinted>2021-04-30T11:00:00Z</cp:lastPrinted>
  <dcterms:modified xsi:type="dcterms:W3CDTF">2021-04-30T09:06:00Z</dcterms:modified>
  <cp:revision>3</cp:revision>
  <dc:subject/>
  <dc:title/>
</cp:coreProperties>
</file>