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продажи без объявления цены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12 мая 2021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и.о.председателя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югина Н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ва Ю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7 из 9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ок и прилагаемых к ним документов и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Нежилое здание – здание бытового обслуживания (кад.номер 11:12:1501001:277), общей площадью 67 кв.м., и земельный участок разрешенное использование: бытовое обслуживание, кадастровый номер 11:12:1501001:167, общей площадью 1150 кв.м., расположенные по адресу: Республика Коми, г. Печора, п.Набережный, ул. Экспедиционная, д.5Б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Обременений и ограничений нет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134-р</w:t>
      </w:r>
      <w:r>
        <w:rPr>
          <w:rFonts w:cs="Times New Roman" w:ascii="Times New Roman" w:hAnsi="Times New Roman"/>
          <w:sz w:val="26"/>
          <w:szCs w:val="26"/>
        </w:rPr>
        <w:t xml:space="preserve">, от  «01» апреля 2021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05.04.2021 года, внесенные изменения о переносе сроков подачи заявок и проведения итогов торгов опубликованы 26.04.2021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 от 21.12.2001 г. № 178-ФЗ «О приватизации  государственного и муниципального  имущества» и пункта 6 приложения 3 «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», утвержденного решением Совета муниципального района «Печора» от 04.12.2019 № 6-40/449, покупателем имущества признается в случае регистрации нескольких заявок и предложений о цене имущества – участник, предложивший наибольшую цену за продаваемое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уководствуясь  ст. 421 Гражданского  кодекса  РФ и пунктом 11 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, утвержденного решением Совета муниципального района «Печора» от 04.12.2019 № 6-40/449,  комиссия  по  приватизации муниципального имущества муниципального района «Печора» вправе отказаться от заключения  договора  купли – продажи,  в случае  несогласия  с  ценой приобретения имущества, предложенной покупателем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11.05.2021 г.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По лоту </w:t>
      </w:r>
      <w:r>
        <w:rPr>
          <w:rFonts w:cs="Times New Roman" w:ascii="Times New Roman" w:hAnsi="Times New Roman"/>
          <w:bCs/>
          <w:sz w:val="26"/>
          <w:szCs w:val="26"/>
        </w:rPr>
        <w:t xml:space="preserve">  поступила 1 (одна) заявка,  </w:t>
      </w:r>
      <w:r>
        <w:rPr>
          <w:rFonts w:cs="Times New Roman" w:ascii="Times New Roman" w:hAnsi="Times New Roman"/>
          <w:sz w:val="26"/>
          <w:szCs w:val="26"/>
        </w:rPr>
        <w:t>что подтверждается записью в журнале приема заявок:</w:t>
      </w:r>
    </w:p>
    <w:tbl>
      <w:tblPr>
        <w:tblW w:w="94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2219"/>
        <w:gridCol w:w="5442"/>
      </w:tblGrid>
      <w:tr>
        <w:trPr>
          <w:tblHeader w:val="true"/>
        </w:trPr>
        <w:tc>
          <w:tcPr>
            <w:tcW w:w="17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22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НН претендента </w:t>
            </w:r>
          </w:p>
        </w:tc>
        <w:tc>
          <w:tcPr>
            <w:tcW w:w="5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претендента </w:t>
            </w:r>
          </w:p>
        </w:tc>
      </w:tr>
      <w:tr>
        <w:trPr/>
        <w:tc>
          <w:tcPr>
            <w:tcW w:w="17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68</w:t>
            </w:r>
          </w:p>
        </w:tc>
        <w:tc>
          <w:tcPr>
            <w:tcW w:w="22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0411961508</w:t>
            </w:r>
          </w:p>
        </w:tc>
        <w:tc>
          <w:tcPr>
            <w:tcW w:w="5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йцов Вадим Геннадьевич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>Отказы  в принятии заявок и в рассмотрении предложений о цене приобретения имущества с указанием подавших их претендентов и причин отказов</w:t>
            </w: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ассмотренные комиссией предложения  о цене приобретения имущества с указанием подавших их претенденто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Normal"/>
        <w:spacing w:lineRule="auto" w:line="240" w:before="0" w:after="0"/>
        <w:rPr/>
      </w:pPr>
      <w:r>
        <w:rPr/>
        <w:t xml:space="preserve">Предложения о цене имущества рассматриваются без учета НДС. </w:t>
      </w:r>
    </w:p>
    <w:tbl>
      <w:tblPr>
        <w:tblW w:w="1019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2376"/>
        <w:gridCol w:w="1679"/>
        <w:gridCol w:w="1740"/>
        <w:gridCol w:w="1652"/>
        <w:gridCol w:w="1831"/>
      </w:tblGrid>
      <w:tr>
        <w:trPr>
          <w:tblHeader w:val="true"/>
        </w:trPr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претендента </w:t>
            </w:r>
          </w:p>
        </w:tc>
        <w:tc>
          <w:tcPr>
            <w:tcW w:w="1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едложение о цене 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о рассмотрении предложения о цене 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основание отклонения предложения о цене </w:t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Продавца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бязательно для заполнения, если цена принята к рассмотрению</w:t>
            </w:r>
          </w:p>
        </w:tc>
      </w:tr>
      <w:tr>
        <w:trPr/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68</w:t>
            </w:r>
          </w:p>
        </w:tc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ойцов Вадим Геннадьевич  </w:t>
            </w:r>
          </w:p>
        </w:tc>
        <w:tc>
          <w:tcPr>
            <w:tcW w:w="1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245.00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Комиссия подвела итог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бедителем в торгах по продаже муниципального имущества признать единственного участника  </w:t>
      </w:r>
      <w:r>
        <w:rPr>
          <w:rFonts w:cs="Times New Roman" w:ascii="Times New Roman" w:hAnsi="Times New Roman"/>
          <w:color w:val="000000"/>
          <w:sz w:val="26"/>
          <w:szCs w:val="26"/>
        </w:rPr>
        <w:t>Бойцова Вадима Геннадьевич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Цена приобретения имущества, предложенная победителе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 14 245 (Четырнадцать тысяч двести сорок пять) рублей 00 копеек без учета НДС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продажу без объявления цены состоявшейся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Победителем </w:t>
      </w:r>
      <w:r>
        <w:rPr>
          <w:rFonts w:cs="Times New Roman" w:ascii="Times New Roman" w:hAnsi="Times New Roman"/>
          <w:color w:val="000000"/>
          <w:sz w:val="26"/>
          <w:szCs w:val="26"/>
        </w:rPr>
        <w:t>Бойцова Вадима Геннадьевич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у по управлению муниципальной собственностью муниципального района «Печора» с Победителем, Бойцовым Вадимом Геннадьевиче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 договор купли - продажи  недвижимого имущества  по лоту  не  заключать,  ввиду  несогласия  членов  комиссии  с  предложенной  ценой претендента, в соответствии со ст.421 ГК РФ.  </w:t>
      </w:r>
    </w:p>
    <w:p>
      <w:pPr>
        <w:pStyle w:val="Style19"/>
        <w:numPr>
          <w:ilvl w:val="0"/>
          <w:numId w:val="0"/>
        </w:numPr>
        <w:spacing w:lineRule="auto" w:line="240"/>
        <w:ind w:left="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2351"/>
        <w:gridCol w:w="2487"/>
      </w:tblGrid>
      <w:tr>
        <w:trPr>
          <w:trHeight w:val="358" w:hRule="atLeast"/>
        </w:trPr>
        <w:tc>
          <w:tcPr>
            <w:tcW w:w="4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>
          <w:trHeight w:val="2805" w:hRule="atLeast"/>
        </w:trPr>
        <w:tc>
          <w:tcPr>
            <w:tcW w:w="4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2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А.Матюг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А.Хоре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41:00Z</dcterms:created>
  <dc:creator>User</dc:creator>
  <dc:description/>
  <dc:language>en-US</dc:language>
  <cp:lastModifiedBy>Бухгалтер</cp:lastModifiedBy>
  <cp:lastPrinted>2021-05-12T11:40:00Z</cp:lastPrinted>
  <dcterms:modified xsi:type="dcterms:W3CDTF">2021-05-12T08:41:00Z</dcterms:modified>
  <cp:revision>2</cp:revision>
  <dc:subject/>
  <dc:title>ПРОТОКОЛ № 12</dc:title>
</cp:coreProperties>
</file>