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92"/>
        <w:gridCol w:w="386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</w:t>
            </w:r>
            <w:r>
              <w:rPr>
                <w:b/>
                <w:bCs/>
                <w:sz w:val="18"/>
              </w:rPr>
              <w:t>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19 » июня  2014 г.</w:t>
            </w: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tabs>
                <w:tab w:val="clear" w:pos="567"/>
                <w:tab w:val="left" w:pos="845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ind w:left="1418" w:hanging="1418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  <w:u w:val="single"/>
              </w:rPr>
              <w:t>№ 535-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right="5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несении изменений в распоряжение администрации муниципального района «Печора» от 29.03.2013 г. № 230-р «Об утверждении плана мероприятий («дорожной карты») «Изменения в отраслях социальной   сферы, направленные на повышение эффективности сферы культуры МО МР «Печора»</w:t>
            </w:r>
          </w:p>
        </w:tc>
        <w:tc>
          <w:tcPr>
            <w:tcW w:w="3861" w:type="dxa"/>
            <w:tcBorders/>
          </w:tcPr>
          <w:p>
            <w:pPr>
              <w:pStyle w:val="Style17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>
          <w:bCs/>
          <w:szCs w:val="26"/>
        </w:rPr>
      </w:pPr>
      <w:r>
        <w:rPr/>
        <w:tab/>
        <w:t xml:space="preserve">На основании протокола совещания от 19.05.2014 г. по внесению изменений в План мероприятий </w:t>
      </w:r>
      <w:r>
        <w:rPr>
          <w:bCs/>
          <w:szCs w:val="26"/>
        </w:rPr>
        <w:t>(«дорожной карты») «Изменения в отраслях социальной   сферы, направленные на повышение эффективности сферы культуры МО МР «Печора», содержащих целевые индикаторы развития отрасли, оптимизацию сети муниципальных учреждений культуры, целевые показатели (нормативы) оптимизации и параметры по достижению, установленных Указом Президента Российской Федерации от 7 мая 2012 года № 597</w:t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/>
      </w:pPr>
      <w:r>
        <w:rPr/>
        <w:tab/>
        <w:t xml:space="preserve">1. Внести изменения в распоряжение </w:t>
      </w:r>
      <w:r>
        <w:rPr>
          <w:bCs/>
          <w:szCs w:val="26"/>
        </w:rPr>
        <w:t>администрации муниципального района «Печора»  от 29.03.2013 г. № 230-р «Об утверждении плана мероприятий («дорожной карты») «Изменения в отраслях социальной   сферы,  направленные на повышение эффективности сферы культуры МО МР «Печора»:</w:t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ab/>
        <w:t>1.1. Изменения в приложении к распоряжению изложить в редакции согласно приложению.</w:t>
      </w:r>
    </w:p>
    <w:p>
      <w:pPr>
        <w:pStyle w:val="Style17"/>
        <w:ind w:right="-1" w:hanging="0"/>
        <w:jc w:val="both"/>
        <w:rPr/>
      </w:pPr>
      <w:r>
        <w:rPr/>
        <w:tab/>
        <w:t>1.2.  Пункт 2 распоряжения изложить в следующей редакции: «Управлению культуры и туризма МР «Печора».</w:t>
      </w:r>
    </w:p>
    <w:p>
      <w:pPr>
        <w:pStyle w:val="Style17"/>
        <w:ind w:right="-1" w:hanging="0"/>
        <w:jc w:val="both"/>
        <w:rPr/>
      </w:pPr>
      <w:r>
        <w:rPr/>
        <w:tab/>
        <w:t xml:space="preserve">1.3. Пункт 3 распоряжения изложить в следующей редакции: «Контроль    за    исполнением    настоящего    распоряжения   возложить   на заместителя главы </w:t>
      </w:r>
      <w:r>
        <w:rPr>
          <w:bCs/>
          <w:spacing w:val="-5"/>
          <w:szCs w:val="26"/>
        </w:rPr>
        <w:t>администрации</w:t>
      </w:r>
      <w:r>
        <w:rPr/>
        <w:t xml:space="preserve"> муниципального района «Печора» Калинина Н.Л.»</w:t>
      </w:r>
    </w:p>
    <w:p>
      <w:pPr>
        <w:pStyle w:val="Style17"/>
        <w:ind w:right="-1" w:hanging="0"/>
        <w:jc w:val="both"/>
        <w:rPr/>
      </w:pPr>
      <w:r>
        <w:rPr/>
        <w:tab/>
        <w:t>2. Распоряжение подлежит размещению на официальном портале администрации МР «Печора»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к распоряжению администрации  МР «Печор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т 19 июня 2014 г. № 535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МЕРОПРИЯТИЙ («ДОРОЖНАЯ КАРТА») «ИЗМЕНЕНИЯ В ОТРАСЛЯХ СОЦИАЛЬНОЙ СФЕРЫ, НАПРАВЛЕННЫЕ НА ПОВЫШЕНИЕ ЭФФЕКТИВНОСТИ СФЕРЫ КУЛЬТУРЫ в МО МР «Печора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1. Цели разработки «дорожной карты»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О МР «Печора» (далее – «дорожная карта») являютс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вышение качества жизни населения МО МР «Печора»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МО МР «Печора» и Республики Ком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хранение культурного и исторического наследия народов МО МР «Печора»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здание благоприятных условий для устойчивого развития сферы культуры в МО МР «Печора»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szCs w:val="26"/>
        </w:rPr>
        <w:t>2. Проведение структурных реформ в сфере культуры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рамках структурных реформ предусматриваетс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здание социокультурных центров в сельских населенных пунктах МО МР «Печора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здание условий для творческой самореализации населения МО МР «Печора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пуляризация МО МР «Печора» во внутреннем и внешнем культурно-туристском пространстве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3. Целевые показатели (индикаторы) развития сферы</w:t>
      </w:r>
    </w:p>
    <w:p>
      <w:pPr>
        <w:pStyle w:val="Normal"/>
        <w:widowControl w:val="false"/>
        <w:spacing w:before="0" w:after="120"/>
        <w:jc w:val="center"/>
        <w:rPr>
          <w:szCs w:val="26"/>
        </w:rPr>
      </w:pPr>
      <w:r>
        <w:rPr>
          <w:szCs w:val="26"/>
        </w:rPr>
        <w:t>культуры и меры, обеспечивающие их достижение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количества посещений платных культурно-массовых мероприятий (по сравнению с предыдущим годом)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количества библиографических записей общедоступных библиотек МО МР «Печора», в том числе включенных в сводный каталог библиотек Республики Коми (по сравнению с предыдущим годом)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доли представленных (во всех формах) зрителю музейных предметов в общем количестве музейных предметов основного и научно-вспомогательного фондов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посещаемости музейных учреждений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осещений на 1 жителя в год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30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численности участников клубных формирований культурно-досуговых учреждений (по сравнению с предыдущим годом)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ышение уровня удовлетворенности граждан МО МР «Печора» качеством предоставления муниципальных услуг в сфере культуры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доли публичных библиотек, подключенных к сети «Интернет», в общем количестве библиотек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5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средств бюджета муниципального образования муниципального района «Печора», выделяемых ежегодно, для грантовой поддержки творческих проектов в области культуры и искусства, стимулирования творческой деятельности самодеятельных коллективов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60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количества экскурсий, осуществляемых в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 по отношению к 2012 год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количества грантов для молодых дарований в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МО МР «Печора» в соответствии с </w:t>
      </w:r>
      <w:hyperlink r:id="rId3">
        <w:r>
          <w:rPr>
            <w:rStyle w:val="InternetLink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7 мая 2012 г. № 597 «О мероприятиях по реализации государственной социальной политики»; распоряжением Правительства Республики Коми «Об утверждении индикативных значений показателей средней заработной платы работников государственных и муниципальных учреждений социальной сферы в Республике Коми на 2013-2018 годы» от 24.01.2013 г. № 12-р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корректировка штатной численности учреждений путем вывода непрофильных функций на аутсорсинг, поиск внутренних резервов учреждений культуры для повышения заработной платы, исключение дублирующих структур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еорганизация неэффективных учреждений культуры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szCs w:val="26"/>
        </w:rPr>
        <w:t>4. Мероприятия по совершенствованию оплаты труд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аботников учреждений культуры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szCs w:val="26"/>
        </w:rPr>
        <w:tab/>
        <w:t xml:space="preserve">4.1.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color w:val="000000"/>
            <w:szCs w:val="26"/>
          </w:rPr>
          <w:t>Программы</w:t>
        </w:r>
      </w:hyperlink>
      <w:r>
        <w:rPr>
          <w:szCs w:val="26"/>
        </w:rPr>
        <w:t xml:space="preserve">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. № 2190-р, распоряжением Правительства Республики Коми «Об утверждении индикативных значений показателей средней заработной платы работников государственных и муниципальных учреждений социальной сферы в Республике Коми на 2013-2018 годы» от 24.01.2013 г. № 12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Cs w:val="26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 xml:space="preserve">динамика примерных (индикативных) значений соотношения средней заработной платы работников муниципальных учреждений культуры МО МР «Печора», повышение оплаты труда которых предусмотрено </w:t>
      </w:r>
      <w:hyperlink r:id="rId5">
        <w:r>
          <w:rPr>
            <w:rStyle w:val="InternetLink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в Республике Коми»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</w:tbl>
    <w:p>
      <w:pPr>
        <w:pStyle w:val="Style19"/>
        <w:widowControl w:val="false"/>
        <w:tabs>
          <w:tab w:val="clear" w:pos="567"/>
          <w:tab w:val="left" w:pos="993" w:leader="none"/>
        </w:tabs>
        <w:ind w:left="567"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численность работников учреждений сферы культуры и искусства МО МР «Печора»:</w:t>
      </w:r>
    </w:p>
    <w:p>
      <w:pPr>
        <w:pStyle w:val="Normal"/>
        <w:widowControl w:val="false"/>
        <w:jc w:val="right"/>
        <w:rPr/>
      </w:pPr>
      <w:r>
        <w:rPr/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среднемесячная заработная плата работников учреждений сферы культуры и искусства МО МР «Печора»:</w:t>
      </w:r>
    </w:p>
    <w:p>
      <w:pPr>
        <w:pStyle w:val="Normal"/>
        <w:widowControl w:val="false"/>
        <w:jc w:val="right"/>
        <w:rPr/>
      </w:pPr>
      <w:r>
        <w:rPr/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8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50" w:gutter="0" w:header="0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3118"/>
        <w:gridCol w:w="2995"/>
        <w:gridCol w:w="1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снов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зульта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й исполните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3118"/>
        <w:gridCol w:w="2977"/>
        <w:gridCol w:w="18"/>
        <w:gridCol w:w="16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Разработка показателей эффективности деятельности муниципальных учреждений культуры, и их руководителей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рректировка показателей эффективности деятельности муниципальных учреждений и их руководителей, разработка показателей эффективности деятельности работников муниципальных учреждений в соответствии с методическими рекомендациями Министерства культуры Российской Федерации. Оказание методической и консультационной помощи Управлением культуры и туризма МР «Печора» муниципальным учреждениям культуры по разработке показателей эффективности деятельност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 2013 г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в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 (включая мероприятия по максимальному использованию закрепленных площадей и имущества; по расширению перечня платных услуг; по повышению доступности информации об услугах учреждений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налитическая записка Администрации МР «Печора» в Министерство культуры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мероприятий по внедрению утвержденных типовых отраслевых норм труда и формирование штатной численности работников учреждений культуры по видам учреждений на основе методических рекомендаций Министерства 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, 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мероприятий по внедрению систем нормирования труда в муниципальных учреждениях культуры Республики Коми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муниципальных учреждениях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, 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, начиная с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Внесение изменений в Постановление администрации МР «Печора» </w:t>
            </w:r>
            <w:r>
              <w:rPr>
                <w:color w:val="000000"/>
                <w:szCs w:val="26"/>
              </w:rPr>
              <w:t>от 23 сентября 2008 г. № 1218 «Об оплате труда работников муниципальных учреждений культуры муниципального района «Печора»</w:t>
            </w:r>
            <w:r>
              <w:rPr>
                <w:szCs w:val="26"/>
              </w:rPr>
              <w:t>, обеспечивающее достижение показателей повышения оплаты труда в соответствии с Указом Президента Российской Федерации от 7 мая 2012 г. № 597 «О мероприятиях по реализации государственной социальной политики» (далее – Указ Президента Российской Федерации от 7 мая 2012 г. № 59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, 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ероприятий по поиску внутренних резервов учреждений культуры для повышения заработной платы, корректировка штатной численности учреждений путем вывода непрофильных функций на аутсорсинг, исключение дублирующих структур в соответствии методическими рекомендациями по составу приоритетных структурных преобразований в отрасли культура, увязанных с повышением оплаты труда отдельных категорий работников муниципальных учреж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Управление культуры и туризма  МР «Печор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Внедрение в учреждениях культуры эффективных технологий кадровой работы, повышение эффективности управления отраслью, в том числе повышения качества финансового управления. Введение новых экспериментальных форм и видов предоставления услуг, в том числе на основе информационных систем, переход на корпоративные электронные технологии с целью улучшения качества предоставляемых услуг и повышения доступности для граждан культурных ценностей, информации, расширения возможностей для участия населения в культурно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Постановление администрации МР «Печора», приказ Управления культуры и туризма  МР «Печора»;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мероприятий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и размещение указанных сведений в информационно-телекоммуникационной сети «Интерн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ые соглашения к трудовым договорам с руководителями учреждений, размещение сведений в информационно-телекоммуникационной сети «Интернет» (100% сведений, предусмотренных законодательством Республики Коми, муниципальными правовыми актами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администрация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 сроки и порядке, установленные правовыми акт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верок (мониторинга) достоверности и полноты сведений о доходах, об имуществе и обязательствах имущественного характера руководителей муниципальных учреждений культуры Республики Коми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кты проверок, спра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, администрация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трудовых договоров с руководителями учреждений культуры в соответствии с типовой формо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соотношений средней заработной платы руководителей и муниципальных учреждений культуры и средней заработной платы работников муниципальных учреждений (не более 1: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установленного уровня соот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уализация требований и компетенций, необходимых для оказания муниципальных услуг (выполнения работ) (должностных инструкций, регламентов), осуществление мероприятий по обеспечению соответствия работников обновленным квалификационным требованиям в соответствии с утвержденными профессиональными стандартами для осуществления мероприятий по внедрению профессиональных стандартов, в том числе по результатам проведения аттестации, организация соответствующей профессиональной переподготовки и повышения квалификации работников муниципальных учреждений, наряду с совершенствованием системы оплаты труда и разработкой систем оценки эффективности деятельности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аналитическая записка Управления культуры и туризма в Министерство культуры Республики Ком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на основе примерной формы трудового договора согласно приложению №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, в  связи с введением эффективного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трудовые договоры работников, дополнительные соглашения к трудовым договорам работник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тавление в Министерство культуры Республики Коми информации о лучших практиках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рганов местного самоуправления в Министерство культуры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, начиная с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, с учетом предельной доли расходов на оплату их труда в фонде оплаты труда учреждения – не более 40 процентов, обеспечение соотношения средней заработной платы основного и вспомогательного персонала муниципальных учреждений до 1:0,7-1: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МР «Печора», обеспечение соответствия предельной доли расходов на оплату труда административно-управленческого и вспомогательного персонала в фонде оплаты труда учреждения, соотношения установленной доли средней заработной платы основного и вспомогательного персонала муниципальных учрежде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мероприятий по внедрению показателей эффективности деятельности работников муниципальных учреждений культуры в соответствии с Методическими рекомендациями, утвержденными приказом Министерства культуры Российской Федерации от 28 июня 2013 г.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 и заключение трудовых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МР «Печора», трудовые договоры с руководителями, трудовые договоры с работниками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по проведению аттестации специалистов с последующим их переводом на «эффективный контракт», разработка основных положений о порядке формирования аттестационных комиссий, проведение аттестации работников муниципальных учреждений культуры Республики Ко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несение изменений в положение об аттестаци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szCs w:val="26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r>
              <w:rPr/>
              <w:t>Указом</w:t>
            </w:r>
            <w:r>
              <w:rPr>
                <w:szCs w:val="26"/>
              </w:rPr>
              <w:t xml:space="preserve"> Президента Российской Федерации от 7 мая 2012 г. № 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здание постоянно действующей рабочей группы Управления культуры и туризма МР «Печора» по оценке результатов реализации «дорожной карты», обеспечение деятельности создан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счет потребности и учет при формировании республиканского бюджета Республики Коми расходов на повышение заработной платы работников муниципальных учреждений в соответствии с планами-графиками реализации Указов Президента Российской Федерации от 7 мая 2012 года № 597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счеты потребности расходов на повышение заработной платы работников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реализации мероприятий по повышению оплаты труда, предусмотренных «дорожной карт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налитическая записка Управления культуры и туризма  МР «Печора» в Министерство культуры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Управление культуры и туризма  МР «Печор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,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формационное сопровождение «дорожной карты» - организац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, муниципальные учреждения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3-2018 годы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координации работы по реализации в Республике Коми независимой системы оценки качества работы организаций культуры с участием общественных организаций, профессиональных сообществ, независимых экспертов, общественны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здание официальных сайтов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учреждения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работы муниципальных учреждений культуры и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убликация рейтингов деятельности муниципальных учреждений культуры в муниципальном образовании, утверждение планов по улучшению качества их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функционирования независимой системы оценки качества работы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тавление отчета о реализации независимой системы оценки качества работы организаций культуры в Министерство культуры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4-2018 годы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опровождение «дорожной кар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несение изменений муниципальными учреждениями культуры Республики Коми в планы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я системы оплаты труда, включая мероприятия по повышению оплаты труда категорий работников, их дальнейшая корректировка и акту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е учрежд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 2014 г., далее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методического руководства по внесению изменений муниципальными учреждениями культуры в планы мероприятий по повышению эффективности деятель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исьмо органов местного самоуправления в Республике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2014г., далее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несение изменений в муниципальные «дорожные карты» в сфере культуры, содержащих целевые индикаторы развития отрасли, оптимизацию структуры и параметры по достижению установленных Указом Президента Российской Федерации от 7 мая 2012 г. № 597 показателей по соотношению средней заработной платы работников учреждений культуры к средней по Республике Коми в 2012-2018 годах, их дальнейшая корректировка и акту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споряжение администрации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2014г., далее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рректировка муниципальных программ в части соответствия включенных в нее мероприятий мероприятиям «дорожной к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ормативные правовые акты органов местного самоуправления в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4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суждение хода реализации муниципальной «дорожной карты» на заседаниях комиссии по регулированию социально-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токол, соглашени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 г. № 5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рмы статистического наблюд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Мониторинг реализации органами местного самоуправления в Республике Коми Программы поэтапного совершенствования систем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 по формам, утвержденным приказом Министерства труда и социальной защиты Российской Федерации от 31 мая 2013 г. № 234а «О формах мониторинга реализации Программы поэтапного совершенствования системы оплаты труда в государственных (муниципальных) учреждениях на 2012-2018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отчет в Министерство экономического развития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</w:tbl>
    <w:p>
      <w:pPr>
        <w:pStyle w:val="ConsPlusCell"/>
        <w:spacing w:before="3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before="36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сурсное обеспечение реализации плана мероприятий («дорожной карты»)</w:t>
      </w:r>
    </w:p>
    <w:p>
      <w:pPr>
        <w:pStyle w:val="ConsPlusCell"/>
        <w:ind w:firstLine="567"/>
        <w:jc w:val="both"/>
        <w:rPr/>
      </w:pPr>
      <w:r>
        <w:rPr/>
        <w:t>Информация о параметрах заработной платы работников муниципальных учреждений культуры и искусства, расположенных на территории МР «Печора», повышение оплаты труда которых предусмотрено Указом Президента Российской Федерации от 07.05.2012г. № 597 «О мероприятиях по реализации государственной социальной политики»: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16"/>
        <w:gridCol w:w="936"/>
        <w:gridCol w:w="1151"/>
        <w:gridCol w:w="936"/>
        <w:gridCol w:w="983"/>
        <w:gridCol w:w="983"/>
        <w:gridCol w:w="983"/>
        <w:gridCol w:w="983"/>
        <w:gridCol w:w="921"/>
        <w:gridCol w:w="923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ормативов муниципальной "дорожной карты"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Республики Коми:</w:t>
            </w:r>
          </w:p>
        </w:tc>
        <w:tc>
          <w:tcPr>
            <w:tcW w:w="786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 МР "Печора"</w:t>
            </w:r>
          </w:p>
        </w:tc>
      </w:tr>
      <w:tr>
        <w:trPr>
          <w:trHeight w:val="420" w:hRule="atLeast"/>
        </w:trPr>
        <w:tc>
          <w:tcPr>
            <w:tcW w:w="7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работников:</w:t>
            </w:r>
          </w:p>
        </w:tc>
        <w:tc>
          <w:tcPr>
            <w:tcW w:w="78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Работники учреждений культуры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  <w:br/>
              <w:t>фак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  <w:br/>
              <w:t>фак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-2016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-2018 г.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) по МО РК с учетом региональной специф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О Республики Коми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МО Республики Коми, %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Р "Печора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по  Республике Коми,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млн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80975</wp:posOffset>
                      </wp:positionV>
                      <wp:extent cx="247650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4.25pt;mso-wrap-distance-left:9.05pt;mso-wrap-distance-right:9.05pt;mso-wrap-distance-top:0pt;mso-wrap-distance-bottom:0pt;margin-top:14.2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6045</wp:posOffset>
                      </wp:positionV>
                      <wp:extent cx="1987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75pt;mso-wrap-distance-left:9.05pt;mso-wrap-distance-right:9.05pt;mso-wrap-distance-top:0pt;mso-wrap-distance-bottom:0pt;margin-top:8.3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3 году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МО Республики Коми, включая дотацию из федерального и республиканского бюджетов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 (млн. руб.), из них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,в том числе административно-управленческого персонала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МО Республики Коми на соответствующий год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 , млн. руб. (стр. 16 + стр. 21 + стр. 22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 17 / стр. 23 * 10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Прирост фонда оплаты труда с начислениями к 2012 году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Cs w:val="26"/>
        </w:rPr>
      </w:pPr>
      <w:r>
        <w:rPr>
          <w:szCs w:val="26"/>
        </w:rPr>
        <w:t>Средства бюджета на повышение оплаты труда отдельным категориям работников муниципальных учреждений культуры Республики Коми, определенных Указом Президента Российской Федерации от 7 мая 2012 года № 597,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вязи с тем, что увеличение размеров субсидии не связано с соразмерным увеличением объема муниципального задания соответствующим учреждениям, в отношении каждой услуги, включенной в муниципальное задание учреждений, должны быть изменены значения нормативных затрат на ее оказание за счет увеличения затрат на оплату труда. В этих целях будут внесены изменения в планы финансово-хозяйственной деятельности соответствующих бюджетных и автономных учреждений в части расходов на оплату труда (с учетом всех источников формирования фонда оплаты труда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бъем потребности средств носит прогнозный характер и будет ежегодно уточняться с учетом данных о фактической численности и уровне заработной платы определенных Указом Президента Российской Федерации от 7 мая 2012 года № 597 категорий работников, прогнозируемой средней заработной плате по Республике Коми, планируемых мероприятиях по реорганизации неэффективных учреждений и возможному привлечению средств от приносящей доход деятельности.</w:t>
      </w:r>
    </w:p>
    <w:p>
      <w:pPr>
        <w:pStyle w:val="ConsPlusCell"/>
        <w:tabs>
          <w:tab w:val="clear" w:pos="567"/>
          <w:tab w:val="left" w:pos="2552" w:leader="none"/>
          <w:tab w:val="left" w:pos="4253" w:leader="none"/>
          <w:tab w:val="left" w:pos="4536" w:leader="none"/>
          <w:tab w:val="left" w:pos="4820" w:leader="none"/>
          <w:tab w:val="left" w:pos="9639" w:leader="none"/>
          <w:tab w:val="left" w:pos="9781" w:leader="none"/>
          <w:tab w:val="left" w:pos="9923" w:leader="none"/>
        </w:tabs>
        <w:spacing w:before="36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Cell"/>
        <w:tabs>
          <w:tab w:val="clear" w:pos="567"/>
          <w:tab w:val="left" w:pos="2552" w:leader="none"/>
          <w:tab w:val="left" w:pos="4253" w:leader="none"/>
          <w:tab w:val="left" w:pos="4536" w:leader="none"/>
          <w:tab w:val="left" w:pos="4820" w:leader="none"/>
          <w:tab w:val="left" w:pos="9639" w:leader="none"/>
          <w:tab w:val="left" w:pos="9781" w:leader="none"/>
          <w:tab w:val="left" w:pos="9923" w:leader="none"/>
        </w:tabs>
        <w:spacing w:before="3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- К.К. Потапова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b/>
      <w:bCs/>
      <w:sz w:val="1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B9A905F3584346EC38D1DAA6CBAC6D191220F8E6EBA0F87485B02F7BPD13J" TargetMode="External"/><Relationship Id="rId4" Type="http://schemas.openxmlformats.org/officeDocument/2006/relationships/hyperlink" Target="consultantplus://offline/ref=65B9A905F3584346EC38D1DAA6CBAC6D191321F8E3ECA0F87485B02F7BD3BDB7C4F4CE5311006A87P015J" TargetMode="External"/><Relationship Id="rId5" Type="http://schemas.openxmlformats.org/officeDocument/2006/relationships/hyperlink" Target="consultantplus://offline/ref=65B9A905F3584346EC38D1DAA6CBAC6D191220F8E6EBA0F87485B02F7BPD13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8:00Z</dcterms:created>
  <dc:creator>Alexandre Katalov</dc:creator>
  <dc:description/>
  <dc:language>en-US</dc:language>
  <cp:lastModifiedBy>Alexis</cp:lastModifiedBy>
  <cp:lastPrinted>2014-06-26T12:27:00Z</cp:lastPrinted>
  <dcterms:modified xsi:type="dcterms:W3CDTF">2014-10-23T05:28:00Z</dcterms:modified>
  <cp:revision>2</cp:revision>
  <dc:subject/>
  <dc:title>«Печора кар да ас улц босьтцм юкцн»</dc:title>
</cp:coreProperties>
</file>