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/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Каджером, ул. Соснов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70, этажность – 1 этаж, количество квартир -2, общая площадь МКД-120,6 м2, площадь жилых помещений –8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5,0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5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6.2021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8 июн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н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н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lexis Sinelnikov</cp:lastModifiedBy>
  <cp:lastPrinted>2021-05-19T14:09:00Z</cp:lastPrinted>
  <dcterms:modified xsi:type="dcterms:W3CDTF">2021-05-26T08:09:00Z</dcterms:modified>
  <cp:revision>85</cp:revision>
  <dc:subject/>
  <dc:title>ИЗВЕЩЕНИЕ О ПРОВЕДЕНИИ КОНКУРСА</dc:title>
</cp:coreProperties>
</file>