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/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Луговой, ул. Центральная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1 этаж, количество квартир -2, общая площадь МКД-157,2 м2, площадь жилых помещений –125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,8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6.2021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июн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lexis Sinelnikov</cp:lastModifiedBy>
  <cp:lastPrinted>2021-05-21T09:46:00Z</cp:lastPrinted>
  <dcterms:modified xsi:type="dcterms:W3CDTF">2021-05-26T08:10:00Z</dcterms:modified>
  <cp:revision>88</cp:revision>
  <dc:subject/>
  <dc:title>ИЗВЕЩЕНИЕ О ПРОВЕДЕНИИ КОНКУРСА</dc:title>
</cp:coreProperties>
</file>