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Изъяю, ул. Вокзальная, д.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2000, этажность –2 этаж, количество квартир -8, общая площадь МКД-337,7 м2, площадь жилых помещений –309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5,69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5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Т.И.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5-19T14:09:00Z</cp:lastPrinted>
  <dcterms:modified xsi:type="dcterms:W3CDTF">2021-05-27T08:38:00Z</dcterms:modified>
  <cp:revision>90</cp:revision>
  <dc:subject/>
  <dc:title>ИЗВЕЩЕНИЕ О ПРОВЕДЕНИИ КОНКУРСА</dc:title>
</cp:coreProperties>
</file>