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Изъяю, ул. Строителей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76, этажность – 1 этаж, количество квартир -2, общая площадь МКД-93,2 м2, площадь жилых помещений –53,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,71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5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Т.И.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5-25T14:03:00Z</cp:lastPrinted>
  <dcterms:modified xsi:type="dcterms:W3CDTF">2021-05-27T08:39:00Z</dcterms:modified>
  <cp:revision>92</cp:revision>
  <dc:subject/>
  <dc:title>ИЗВЕЩЕНИЕ О ПРОВЕДЕНИИ КОНКУРСА</dc:title>
</cp:coreProperties>
</file>