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7 по 13 июн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551"/>
        <w:gridCol w:w="1134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 16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И. Родинц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8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М. Нацепин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8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збирательного округа №11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А. Ерма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9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собрание депутатов Совета городского поселения «Печора» четверт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рганизационной работы и взаимодействия с ОМСУ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онный за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збирательного округа №2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В. Филипп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8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е заседание Совета городского поселения «Печора» четверт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 МР «Печо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акция «#ДомТамГдеБерёза#День России» (фотографии у бере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/vk.com/godosu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выходного дня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потребительского рынка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ТК «Нефтяник» (ул.Мира, 8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России «Виват, Росси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#Песня_России» (запись видео песен о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meridianpecho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Триколор» (раздача ленточек волонтёр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3.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 «Досу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ый вход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 «Досу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ВЕСТ –ориентирование «Велок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. Этнофор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о-выставочный зал МА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ШИ г. Печора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поселениях                  </w:t>
        <w:br/>
        <w:t>МО МР «Печора» в период с 07 по 13 июн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842"/>
        <w:gridCol w:w="141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постановления администрации МР «Печора» «Об утверждении проекта межевания территории «Образование земельного участка для размещения фельдшерско-акушерского пункта в п. «Озёр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Озёр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Светла от берез Росс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72297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п. Чикшино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ко Дню Росс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колор страны родной» (брош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72297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п. Чикшино 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Русь моя, многолика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Изъя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России «У каждого у нас в душе – Росс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Медвеж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России «Мы – вместе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Ты живи, моя Росси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Горжусь тобой, моя Росси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Тал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лавим тебя, Росси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Быз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здничный мини-концерт, посвященный Дню России «У нас одно Отечество – Росси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ест «Мы любим спорт», посвящённый Дню Ро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Приураль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я Россия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День Росс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Талый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dosug" TargetMode="External"/><Relationship Id="rId3" Type="http://schemas.openxmlformats.org/officeDocument/2006/relationships/hyperlink" Target="https://vk.com/meridianpechora" TargetMode="External"/><Relationship Id="rId4" Type="http://schemas.openxmlformats.org/officeDocument/2006/relationships/hyperlink" Target="https://vk.com/club87229706" TargetMode="External"/><Relationship Id="rId5" Type="http://schemas.openxmlformats.org/officeDocument/2006/relationships/hyperlink" Target="https://vk.com/club87229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4:00Z</dcterms:created>
  <dc:creator>Анастасия Кузьмич</dc:creator>
  <dc:description/>
  <cp:keywords/>
  <dc:language>en-US</dc:language>
  <cp:lastModifiedBy>,</cp:lastModifiedBy>
  <cp:lastPrinted>2021-06-03T14:06:00Z</cp:lastPrinted>
  <dcterms:modified xsi:type="dcterms:W3CDTF">2021-06-03T11:26:00Z</dcterms:modified>
  <cp:revision>4</cp:revision>
  <dc:subject/>
  <dc:title/>
</cp:coreProperties>
</file>