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о-значимых мероприятий в г. Печора </w:t>
        <w:br/>
        <w:t>в период с 14 по 20 июня 2021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2409"/>
        <w:gridCol w:w="1701"/>
        <w:gridCol w:w="241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мини-футболу в зачет спартакиады среди трудовых коллективов МО МР «Печора» 202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ектор по физкультур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 - 20.0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с искусственным покрытие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йон д. №65 по Печорскому проспекту)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«Лето в музы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еребряного волонтер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 добро»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усени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БУ «ПИК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БУ «ПИКМ»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100-летию женского движения в Республике Ком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, женщины, вам имя Совершенство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ечорское местное 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 Союз  женщ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нцертно-выставоч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 д..№ 65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ечорскому проспекту )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депутата Совета МР «Печора» от избирательного округа №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 Костенецк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рганизационной работы и взаимодействия с ОМС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7.0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бинет №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Р «Печора»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собрание депутатов Совета МР «Печора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ы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МС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16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онный зал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Р  «Печора»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ый прием граждан депутата Совета МР «Печора» от избирательного округа №10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Н. Гром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МС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18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джаза «Лето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. Джа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7.00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о-значимых мероприятий в поселениях                  </w:t>
        <w:br/>
        <w:t>МО МР «Печора» в период с 14 по 20 июня 2021 год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2127"/>
        <w:gridCol w:w="1559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безопасности на вод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 в 13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п. Набереж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етней площадки. Конкурсно-развлекательная программа «Наше радужное лет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 в 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Путее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арао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певец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 в 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п. Набережный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Быть здоровым – это здорово!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п. Набереж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Счастливое детство» (закрытие летней площадки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Кож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Лучше всех!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 Приура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Аппликация из пуговиц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Путее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тор информационно-аналитической работы и </w:t>
      </w:r>
    </w:p>
    <w:p>
      <w:pPr>
        <w:pStyle w:val="Style14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енных связей администрации МР «Печора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36:00Z</dcterms:created>
  <dc:creator>Анастасия Кузьмич</dc:creator>
  <dc:description/>
  <cp:keywords/>
  <dc:language>en-US</dc:language>
  <cp:lastModifiedBy>,</cp:lastModifiedBy>
  <cp:lastPrinted>2021-06-10T09:26:00Z</cp:lastPrinted>
  <dcterms:modified xsi:type="dcterms:W3CDTF">2021-06-10T06:28:00Z</dcterms:modified>
  <cp:revision>6</cp:revision>
  <dc:subject/>
  <dc:title/>
</cp:coreProperties>
</file>