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Озерный, ул. Гагарина, д.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1, этажность – 1 этаж, количество квартир -2, общая площадь МКД-96,4 м2, площадь жилых помещений –71,8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0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6-16T09:13:00Z</cp:lastPrinted>
  <dcterms:modified xsi:type="dcterms:W3CDTF">2021-06-18T12:21:00Z</dcterms:modified>
  <cp:revision>95</cp:revision>
  <dc:subject/>
  <dc:title>ИЗВЕЩЕНИЕ О ПРОВЕДЕНИИ КОНКУРСА</dc:title>
</cp:coreProperties>
</file>