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п. Озерный, ул. Спортивная, д.8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90, этажность – 1 этаж, количество квартир -2, общая площадь МКД-167 м2, площадь жилых помещений –86,2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73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7.06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30.07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30 июл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июл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июл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6-16T10:57:00Z</cp:lastPrinted>
  <dcterms:modified xsi:type="dcterms:W3CDTF">2021-06-18T12:20:00Z</dcterms:modified>
  <cp:revision>96</cp:revision>
  <dc:subject/>
  <dc:title>ИЗВЕЩЕНИЕ О ПРОВЕДЕНИИ КОНКУРСА</dc:title>
</cp:coreProperties>
</file>