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23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left="248" w:right="-5352" w:hanging="2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опо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ПЕЧОРА»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ÖЙ РАЙО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УÖ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565" w:hRule="atLeast"/>
              </w:trPr>
              <w:tc>
                <w:tcPr>
                  <w:tcW w:w="9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62" w:leader="none"/>
                    </w:tabs>
                    <w:overflowPunct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>« 28 »  октября    2014 г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г. Печора,  Республика Ко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№ 1789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</w:tblGrid>
      <w:tr>
        <w:trPr>
          <w:trHeight w:val="426" w:hRule="atLeast"/>
        </w:trPr>
        <w:tc>
          <w:tcPr>
            <w:tcW w:w="6593" w:type="dxa"/>
            <w:tcBorders/>
          </w:tcPr>
          <w:p>
            <w:pPr>
              <w:pStyle w:val="Normal"/>
              <w:shd w:fill="FFFFFF" w:val="clear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Об отмене постановления администрации муниципального района «Печора» от 08.09.2014г. № 1388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становление администрации муниципального района «Печора» от 08.09.2014г. № 1388 «О внесении изменений в постановление администрации муниципального района «Печора» от 24.12.2013г. № 2519 «Об утверждении муниципальной программы «Развитие экономики МО МР «Печора» отмени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Печо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В. А. Смаг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о. главы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. М. Барабкин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b/>
      <w:bCs/>
      <w:sz w:val="18"/>
      <w:szCs w:val="20"/>
      <w:lang w:val="en-US"/>
    </w:rPr>
  </w:style>
  <w:style w:type="character" w:styleId="3">
    <w:name w:val="Основной текст 3 Знак"/>
    <w:qFormat/>
    <w:rPr>
      <w:rFonts w:eastAsia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18"/>
      <w:szCs w:val="20"/>
      <w:lang w:val="en-US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17:00Z</dcterms:created>
  <dc:creator>tourism</dc:creator>
  <dc:description/>
  <dc:language>en-US</dc:language>
  <cp:lastModifiedBy>Alexis</cp:lastModifiedBy>
  <cp:lastPrinted>2014-10-28T17:19:00Z</cp:lastPrinted>
  <dcterms:modified xsi:type="dcterms:W3CDTF">2014-10-29T06:17:00Z</dcterms:modified>
  <cp:revision>2</cp:revision>
  <dc:subject/>
  <dc:title/>
</cp:coreProperties>
</file>