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6 »   июн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01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536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Главы Республики Коми В.В. Уйба в рамках проводимой работы по оказанию помощи ветеранам Великой Отечественной войны 1941 – 1945 гг., нуждающихся в проведении капитального или текущего ремонта жилых помещений, письма председателя Коми Республиканкой общественной организации ветеранов (пенсионеров) войны, труда, Вооруженных сил и правоохранительных органов Л.А. Жуковой от 08.06.2021 г. №110, в соответствии с методическими рекомендациями Министерства труда, занятости и социальной защиты Республики Коми по капитальному и текущему ремонту жилых помещений, в которых проживают ветераны Великой Отечественной войны 1941 – 1945 гг.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межведомственную комиссию по обследованию жилых помещений, 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  и утвердить ее состав в соответствии с приложением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аспоряжение администрации МР «Печора» от 13.08.2020 г. № 661-р «О создании межведомственной комиссии по обследованию жилых помещений и общего имущества в многоквартирных домах, в которых проживают участники и инвалиды Великой Отечественной войны на территории МО МР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Р «Печора» от 16.06.2021 г. № 501- 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Дячук Т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едосеева М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сектором по социальным вопросам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апонько В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а СП «Каджером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рбунов С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руководитель администрации ГП «Путеец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>
          <w:trHeight w:val="152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авлова Н.А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и.о. руководителя администрации ГП «Кожв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ырерко И.Ю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организационно-консультативным отделением ГБУ РК «ЦСЗН г.Печо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сектором информационно-аналитической работы и общественных связей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Хохлов К.Ю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а СП «Озерный»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>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737" w:gutter="0" w:header="0" w:top="1276" w:footer="0" w:bottom="113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9:00Z</dcterms:created>
  <dc:creator>User</dc:creator>
  <dc:description/>
  <cp:keywords/>
  <dc:language>en-US</dc:language>
  <cp:lastModifiedBy>Ткачук АА</cp:lastModifiedBy>
  <cp:lastPrinted>2021-06-18T16:37:00Z</cp:lastPrinted>
  <dcterms:modified xsi:type="dcterms:W3CDTF">2021-06-18T13:42:00Z</dcterms:modified>
  <cp:revision>14</cp:revision>
  <dc:subject/>
  <dc:title>АДМИНИСТРАЦИЯ МУНИЦИПАЛЬНОГО РАЙОНА «ПЕЧОРА»</dc:title>
</cp:coreProperties>
</file>