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83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»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  октября    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№ 17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3828" w:leader="none"/>
        </w:tabs>
        <w:ind w:left="284" w:hanging="0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</w:t>
        <w:tab/>
        <w:tab/>
      </w:r>
    </w:p>
    <w:p>
      <w:pPr>
        <w:pStyle w:val="Normal"/>
        <w:ind w:left="709" w:hanging="709"/>
        <w:jc w:val="both"/>
        <w:rPr/>
      </w:pPr>
      <w:r>
        <w:rPr>
          <w:bCs/>
          <w:sz w:val="26"/>
          <w:szCs w:val="26"/>
        </w:rPr>
        <w:t>Об утверждении Порядков предоставления  субсидий</w:t>
      </w:r>
    </w:p>
    <w:p>
      <w:pPr>
        <w:pStyle w:val="Normal"/>
        <w:ind w:left="709" w:hanging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возмещение затрат  и выпадающих доходов</w:t>
      </w:r>
    </w:p>
    <w:p>
      <w:pPr>
        <w:pStyle w:val="Normal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м жилищно-коммунального хозяйства 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 решением Совета муниципального района «Печора» от 04.07.2014 года №5-28/381 «О возмещении затрат и выпадающих доходов организациям жилищно-коммунального хозяй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предоставления субсидий на возмещение организациям жилищно-коммунального хозяйства затрат в части содержания и ремонта общего имущества в многоквартирных домах, а также потребления тепловой энергии пустующего жилого фонда, находящегося в собственности муниципального образования муниципального района «Печора» (приложение 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предоставления субсидий на возмещение выпадающих доходов, необходимых для обеспечения надлежащего содержания общего имущества в многоквартирных домах, в части жилых помещений, находящихся в собственности муниципального образования муниципального района «Печора», признанных в установленном порядке непригодными для постоянного проживания, не подлежащих ремонту или реконструкции (приложение 2)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 Настоящее постановление вступает в силу со дня официального опубликования и подлежит размещению на официальном сайте 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О.М. Бараб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    октября     </w:t>
      </w:r>
      <w:r>
        <w:rPr>
          <w:rFonts w:cs="Times New Roman" w:ascii="Times New Roman" w:hAnsi="Times New Roman"/>
          <w:sz w:val="26"/>
          <w:szCs w:val="26"/>
        </w:rPr>
        <w:t>2014 г. № 1791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 на возмещение организациям жилищно-коммунального хозяйства затрат в части содержания и ремонта общего имущества в многоквартирных домах, а также потребления тепловой энергии пустующего жилого фонда, находящегося в собственности 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0"/>
      <w:bookmarkEnd w:id="2"/>
      <w:r>
        <w:rPr>
          <w:rFonts w:cs="Times New Roman" w:ascii="Times New Roman" w:hAnsi="Times New Roman"/>
          <w:sz w:val="26"/>
          <w:szCs w:val="26"/>
        </w:rPr>
        <w:t>1. Обще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предоставления субсидий на возмещение организациям жилищно-коммунального хозяйства затрат в части содержания и ремонта общего имущества в многоквартирных домах, а также потребления тепловой энергии пустующего жилого фонда, находящегося в собственности муниципального образования муниципального района «Печо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определяет механизм и условия возмещения за счет средств бюджета муниципального образования муниципального района  «Печора» затрат, возникших у  организаций жилищно-коммунального хозяйства, управляющих организаций (далее – Организации) по предоставлению коммунальной услуги по теплоснабжению и содержанию и ремонту пустующих жилых помещений, находящихся в собственности муниципального района «Печора» до заселения или передачи в аренду (временное пользование) указанных помещ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 возмещению из бюджета муниципального образования муниципального района «Печора» принимаются затраты организаций в части содержания, ремонта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3" w:name="Par45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2. Главный распорядитель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 распорядителем бюджетных средств, предусмотренных в бюджете муниципального образования муниципального района «Печора» на предоставление субсидий для возмещения затрат организациям по содержанию, ремонту и потреблению тепловой энергии пустующего жилищного фонда, является администрация муниципального района «Печора» (далее по тексту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дминистрация в пределах бюджетных назначений, утвержденных на текущий финансовый год, заключает с организациями соглашение о предоставлении субсидий на возмещение затрат в части содержания, ремонта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образования муниципального района «Печора», по форме согласно приложению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 (бюджетно-финансовый отдел) не позднее 10 дней со дня заключения соглашения представляет в орган, исполняющий бюджет, необходимые документы для постановки на учет бюджетных обязатель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1"/>
      <w:bookmarkEnd w:id="4"/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3. Условия и Порядок воз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и ежемесячно не позднее 5-го числа, следующего за отчетным месяцем, представляют адресный список пустующих жилых помещений на бумажном и электронном носителях в Комитет по управлению муниципальной собственностью муниципального района «Печора» (далее -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тет проверяет на принадлежность к муниципальной собственности МР «Печора» и соответствие площади в отношении всех помещений, а также на предмет отсутствия пользователя в отношении нежилых помещений, согласовывает и направляет списки в отдел управления жилым фондом (далее ОУЖФ) в течение 7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УЖФ проверяет списки в отношении периода свободного от заселения гражданами жилых помещений, согласовывает и направляет списки в организацию в течение 3 рабочи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Организации представляют в администрацию муниципального района «Печора» (бюджетно-финансовый отдел) до 25 числа месяца, следующего за отчетным месяцем,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ходатайство о предоставлении субсидий на возмещение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гласованный Комитетом и ОУЖФ перечень пустующих муниципальных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ую копию договора управления (обслуживания) многоквартирным домом или заверенную копию протокола общего собрания собственников многоквартирных домов (о выборе способа управления многоквартирными домами; об утверждении тарифов на содержание и ремонт общего имущества многоквартирн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счет суммы субсидии для возмещения затрат, возникающих в результате содержания и ремонта общего имущества многоквартирных домов в части пустующих жилых помещений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%D0%A0%D0%B5%D1%88%D0%B5%D0%BD%D0%B8%D0%B5%20%D0%A1%D0%BE%D0%B2%D0%B5%D1%82%D0%B0%20%D0%9C%D0%9E%20%D0%BC%D1%83%D0%BD%D0%B8%D1%86%D0%B8%D0%BF%D0%B0%D0%BB%D1%8C%D0%BD%D0%BE%D0%B3%D0%BE%20%D1%80%D0%B0%D0%B9%D0%BE%D0%BD%D0%B0%20%20%D0%9F%D0%B5%D1%87%D0%BE%D1%80%D0%B0%20%20%D0%BE%D1%82%2030_06_20.rtf" \l "Par1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 (на бумажном и электронном носител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%D0%A0%D0%B5%D1%88%D0%B5%D0%BD%D0%B8%D0%B5%20%D0%A1%D0%BE%D0%B2%D0%B5%D1%82%D0%B0%20%D0%9C%D0%9E%20%D0%BC%D1%83%D0%BD%D0%B8%D1%86%D0%B8%D0%BF%D0%B0%D0%BB%D1%8C%D0%BD%D0%BE%D0%B3%D0%BE%20%D1%80%D0%B0%D0%B9%D0%BE%D0%BD%D0%B0%20%20%D0%9F%D0%B5%D1%87%D0%BE%D1%80%D0%B0%20%20%D0%BE%D1%82%2030_06_20.rtf" \l "Par2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сче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уммы субсидии для  возмещения затрат, возникающих в результате потребления тепловой энергии, в части пустующих жилых помещений согласно приложению 1.2 к настоящему Порядку (на бумажном и электронном носит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подтверждения и оплаты денежных средств главный распорядитель средств представляет в орган, исполняющий бюджет, документы, указанные в пункте 3.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ветственность за достоверность показателей в документах, предоставленных для подтверждения и оплаты денежных обязательств, несет главный распорядитель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5" w:name="Par65"/>
      <w:bookmarkEnd w:id="5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4. Отчетность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уководители организаций несут ответственность в соответствии с действующим законодательством за достоверность предоставляемых све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соблюдением условий предоставления субсидий, указанных в настоящем Порядке, осуществляет Администрация (бюджетно-финансовый отдел) и управление финансов муниципального района «Печора»</w:t>
      </w:r>
      <w:bookmarkStart w:id="6" w:name="Par7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7" w:name="Par115"/>
      <w:bookmarkEnd w:id="7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ИО ______________________     Подпис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инансирования расходов на компенсацию затра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м жилищно-коммун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зяйства в части содержания  и ремонта обще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 домах, а также потребление теплов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нергии  пустующего жилого фонда, находящегося в собствен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муниципального 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    октября     </w:t>
      </w:r>
      <w:r>
        <w:rPr>
          <w:rFonts w:cs="Times New Roman" w:ascii="Times New Roman" w:hAnsi="Times New Roman"/>
          <w:sz w:val="26"/>
          <w:szCs w:val="26"/>
        </w:rPr>
        <w:t>2014 г. № 179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й на возмещение затрат в части содержания, ремонта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                                                                         «___» _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Печора» (далее - Администрация) в лице главы администрации муниципального района «Печора»  ___________________________действующего на основании Устава муниципального образования муниципального района «Печора» с одной  стороны, и ___________ ______________________________ (далее – Организация) в лице ___ _____________________________, действующего на основании Устава, с  другой  стороны,  вместе  именуемые   Сторонами,   заключили   настоящее Соглашение о нижеследующ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Предметом настоящего Соглашения является предоставление субсидий на возмещение затрат в части содержания, ремонта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образования муниципального района «Печора»  (далее – Субсидия), в порядке и на условиях, определенных настоящим Соглашением и Порядком финансирования расходов на компенсацию затрат организациям жилищно-коммунального хозяйства в части содержания и ремонта общего имущества в многоквартирных домах, а также потребление тепловой энергии пустующего жилого фонда, находящегося в собственности муниципального образования муниципального района «Печора» (далее -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азмер, сроки и порядок предоставления Субсид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Субсидии для возмещения затрат, возникающих в результате содержания и ремонта общего имущества многоквартирных домов в части пустующих жилых помещений и субсидии для  возмещения затрат, возникающих в результате потребления тепловой энергии, в части пустующих жилых помещений подлежат возмещению из бюджета с учетом периодов свободных от заселения и аренды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2. Для получения Субсидии Организация направляет в Администрацию не позднее 25 числа месяца следующего за отчетным месяцем ходатайство о предоставлении субсидий на возмещение затрат;  согласованный Комитетом и ОУЖФ перечень пустующих муниципальных жилых помещений;  заверенную копию договора управления (обслуживания) многоквартирным домом или заверенную копию протокола общего собрания собственников многоквартирных домов (о выборе способа управления многоквартирными домами; об утверждении тарифов на содержание и ремонт общего имущества многоквартирных домов);  расчет суммы субсидии для возмещения затрат, возникающих в результате содержания и ремонта общего имущества многоквартирных домов в части пустующих жилых помещений;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%D0%A0%D0%B5%D1%88%D0%B5%D0%BD%D0%B8%D0%B5%20%D0%A1%D0%BE%D0%B2%D0%B5%D1%82%D0%B0%20%D0%9C%D0%9E%20%D0%BC%D1%83%D0%BD%D0%B8%D1%86%D0%B8%D0%BF%D0%B0%D0%BB%D1%8C%D0%BD%D0%BE%D0%B3%D0%BE%20%D1%80%D0%B0%D0%B9%D0%BE%D0%BD%D0%B0%20%20%D0%9F%D0%B5%D1%87%D0%BE%D1%80%D0%B0%20%20%D0%BE%D1%82%2030_06_20.rtf" \l "Par2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сче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уммы субсидии для  возмещения затрат, возникающих в результате потребления тепловой энергии, в части пустующих жилы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 Администрация в течение семи рабочих дней со дня поступления документов в соответствии с п. 2.2 настоящего Соглашения осуществляет их проверк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  В случае несоответствия документов, представленных Организацией, требованиям, предусмотренным Соглашением, Администрация в течение трех рабочих дней возвращает документы на доработку. Организация в течение пяти рабочих дней обеспечивает их корректировку и повторное направление документов. Повторную проверку документов Администрация осуществляет в течение трех рабоч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7.  Администрация осуществляет перечисление Субсидии ежемесячно на основании документов в соответствии с пунктом 2.2 настоящего Соглашения с последующей корректировкой по итогам первого квартала, полугодия, девяти месяцев и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8.  После проведения корректировки составляется акт сверки расчетов, результаты которого учитываются при расчете размера субсидии, подлежащей перечислению в очередном пери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  Перечисление денежных средств Организации производится Администрацией с лицевого счета, открытого в Управлении Федерального казначейства по Республики Коми, на счет, указанный Организацией, в течение пяти рабочих дней с даты поступления средств на лицевой счет Администрации в пределах суммы, предусмотренной в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0.  Финансирование расходов по предоставлению Субсидии за декабрь текущего финансового года производится в первом квартале следующего финансового года за счет и в пределах лимитов бюджетных обязательств, предусмотренных Администрации, на указанные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 Организация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1.  Получать Субсидию из бюджета муниципального образования муниципального района «Печора» при выполнении условий, установленных Порядком и настоящим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 Получать имеющуюся в Администрации информацию о предоставлении Субсидии на  возмещение затрат в части содержания, ремонта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 Организация обязу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.  Вести по объектный раздельный учет доходов и расходов по содержанию, ремонту общего имущества многоквартирных домов, а также потребления тепловой энергии пустующего жилищного фонда, находящегося в собственности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2.  Обеспечить использование Субсидии в полном объеме и на цели, предусмотренные настоящим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  Администрация 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1.  Осуществлять контроль за расходованием предоставленной Субсидии путем проверки фактического выполнения работ на предмет их соответствия действующим правилам и нормам обслуживания (содержания) жилищного фон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2.  Осуществлять проверку деятельности Организации по вопросам, связанным с исполнением Согла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.3.  В одностороннем порядке приостановить предоставление Субсидии в случае установления факта нецелевого ис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  Администрация обязу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1.  Проверять подтверждающие документы, предоставляемые Организацией в соответствии с п. 2.4 настоящего Согла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2.  Предоставлять Субсидии на условиях настоящего Соглашения и в соответствии с Поряд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3.  Уведомлять (письменно) организацию о возврате Субсидии по причинам выявления нарушений требований настоящего Порядка и (или) условий, предусмотренных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.  Администрация не несет ответственности по обязательствам Организации по заключенным им договорам (за исключением настоящего Соглаш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3.  Организация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6"/>
          <w:szCs w:val="26"/>
        </w:rPr>
        <w:t>Порядок возврата Субсидии в случае нарушения условий ее предостав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1.  В случае нарушения условий предоставления Субсидии Организация обязано осуществить возврат денежных средств в бюджет муниципального образования муниципального района «Печор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 Уведомление о возврате денежных средств в бюджет муниципального образования муниципального района «Печора» направляется Администрацией Организации в десятидневный срок со дня установления нару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3.  Возврат субсидии производится Организацией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4.  Если в тридцатидневный срок Организация не возвращает денежные средства, к нему применяются меры, предусмотренные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27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спор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1. 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и направленных письменно претенз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.  В случае невозможности урегулирования споры (разногласия) подлежат рассмотрению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 Соглашение составлено в двух экземплярах, имеющих равн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2.  Соглашение вступает в силу с момента его подписания и действует до полного исполнения Сторонами своих обязательств по Согла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3. 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4.  Соглашение может быть расторгнуто по взаимному согласию Стор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тежные реквизиты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 «Печор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______________________________________ «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. Печора, ул. Ленинградская,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 Республика Коми г. Печора,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1105012781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   40204810900000000273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5" w:leader="none"/>
                <w:tab w:val="left" w:pos="10260" w:leader="none"/>
              </w:tabs>
              <w:ind w:right="23" w:hanging="0"/>
              <w:rPr/>
            </w:pPr>
            <w:r>
              <w:rPr>
                <w:color w:val="000000"/>
                <w:sz w:val="24"/>
                <w:szCs w:val="24"/>
              </w:rPr>
              <w:t>Банк ГРКЦ НБ Респ. Коми Банка России г. Сыктывка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5" w:leader="none"/>
                <w:tab w:val="left" w:pos="10260" w:leader="none"/>
              </w:tabs>
              <w:overflowPunct w:val="false"/>
              <w:autoSpaceDE w:val="false"/>
              <w:ind w:right="23" w:hanging="0"/>
              <w:rPr/>
            </w:pPr>
            <w:r>
              <w:rPr>
                <w:color w:val="000000"/>
                <w:sz w:val="24"/>
                <w:szCs w:val="24"/>
              </w:rPr>
              <w:t>Лицевой счет Л9230036005 – в управлении финансов в г. Печоре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 0487020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 1105010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/>
            </w:pPr>
            <w:r>
              <w:rPr>
                <w:sz w:val="24"/>
                <w:szCs w:val="24"/>
              </w:rPr>
              <w:t xml:space="preserve">муниципального района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/>
            </w:pPr>
            <w:r>
              <w:rPr>
                <w:sz w:val="24"/>
                <w:szCs w:val="24"/>
              </w:rPr>
              <w:t>Руководитель «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ab/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1021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ИО ______________________     Подпись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на воз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 жилищно-коммунального хозяйства затрат в ч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держания и  ремонта общего имущества многоквартирных дом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потребления тепловой энергии пустующих жилых помещен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 муниципального района «Печора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30"/>
      <w:bookmarkEnd w:id="8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мм по возмещению затрат, возникающих в результате  содержания об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многоквартирных домов в части пустующих жилых помещений, находящихся в собственности муниципального образования муниципального 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 20_____ г.,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7"/>
        <w:gridCol w:w="1276"/>
        <w:gridCol w:w="3969"/>
        <w:gridCol w:w="1785"/>
        <w:gridCol w:w="1759"/>
        <w:gridCol w:w="2693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служ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ого помещения (кроме уборки лестничных клеток, эксплуатации лифтов, выво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вердых бытовых отходов, выв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бытовых отходов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: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мещению из бюджета с учетом периодов свободных от заселения и арен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без НДС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ободного от заселения граждан жилого помещ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ободного от аренды нежилого помещен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х помещений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х помещений, кв.м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                       (подпись)                  (ФИО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   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. бухгалтер                          (подпись)                 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bookmarkStart w:id="9" w:name="Par212"/>
      <w:bookmarkEnd w:id="9"/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на воз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 жилищно-коммунального хозяйства затрат в ч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держания и  ремонта общего имущества многоквартирных дом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потребления тепловой энергии пустующих жилых помещен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 муниципального 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 по возмещению затрат, возникающих в результате  потребления тепловой энергии в части пустующих жилых помещений, находящихся в собственности муниципального образования муниципального 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 20_____ год   (руб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6"/>
        <w:gridCol w:w="1418"/>
        <w:gridCol w:w="1842"/>
        <w:gridCol w:w="1701"/>
        <w:gridCol w:w="1418"/>
        <w:gridCol w:w="1701"/>
        <w:gridCol w:w="1417"/>
        <w:gridCol w:w="2600"/>
      </w:tblGrid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служ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по нормативу потребления, Гкал/кв.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ъявл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./Гк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мес., руб. без НДС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мещению из бюджета с учетом периодов свободных от заселения и арен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без НДС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ободного от заселения граждан жил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ободного от аренды нежилого помещения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х помещений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х помещений, кв.м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                       (подпись)                  (ФИО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sectPr>
          <w:type w:val="nextPage"/>
          <w:pgSz w:orient="landscape" w:w="16838" w:h="11906"/>
          <w:pgMar w:left="1134" w:right="993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. бухгалтер                          (подпись)                  (ФИО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10" w:name="Par239"/>
      <w:bookmarkStart w:id="11" w:name="Par197"/>
      <w:bookmarkStart w:id="12" w:name="Par157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    октября     </w:t>
      </w:r>
      <w:r>
        <w:rPr>
          <w:rFonts w:cs="Times New Roman" w:ascii="Times New Roman" w:hAnsi="Times New Roman"/>
          <w:sz w:val="26"/>
          <w:szCs w:val="26"/>
        </w:rPr>
        <w:t>2014 г. № 1791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 на возмещение выпадающих доходов, необходимых для обеспечения надлежащего содержания общего имущества в многоквартирных домах, в части жилых помещений, находящихся в собственности муниципального образования муниципального района «Печора», признанных в установленном порядке непригодными для постоянного проживания, не подлежащих ремонту или реконструкции</w:t>
      </w:r>
      <w:bookmarkStart w:id="13" w:name="Par247"/>
      <w:bookmarkEnd w:id="13"/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4" w:name="Par252"/>
      <w:bookmarkEnd w:id="14"/>
      <w:r>
        <w:rPr>
          <w:rFonts w:cs="Times New Roman" w:ascii="Times New Roman" w:hAnsi="Times New Roman"/>
          <w:sz w:val="26"/>
          <w:szCs w:val="26"/>
        </w:rPr>
        <w:t>Общее положение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стоящий Порядок предоставления организациям  жилищно-коммунального хозяйства (далее – Организация)  субсидии на возмещение выпадающих доходов, необходимых для обеспечения надлежащего содержания общего имущества в многоквартирных домах, в части жилых помещений, находящихся в собственности муниципального образования муниципального района «Печора», признанных в установленном порядке непригодными для постоянного проживания, не подлежащих ремонту или реконстру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определяет цели, условия и порядок предоставления организациям субсидий на возмещение выпадающих доходов, необходимых для обеспечения надлежащего содержания общего имущества в многоквартирных домах (далее - Субсид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 Право на получение Субсидии имеют организации, осуществляющие деятельность в сфере управления многоквартирными домами и оказывающие услуги (выполняющие работы) по содержанию и текущему ремонту многоквартирных домов (далее - Получатель субсид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ным условием для предоставления Субсидии Получателю субсидии является ведение раздельного учета доходов и расходов по многоквартирным домам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Субсидия предоставляется на безвозмездной и безвозвратной основе в целях обеспечения продления сроков эксплуатации многоквартирных домов, признанных в установленном порядке непригодными для постоянного проживания, не подлежащих ремонту или реконстру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 Субсидия предоставляется в соответствии со сводной бюджетной росписью бюджета муниципального образования муниципального района «Печора» и в пределах лимитов бюджетных обязательств на указанные цели, предусмотренных  Главному распорядителю бюджетных средств - администрации муниципального района «Печора»  (далее - Администрация) в соответствующем финансовом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.  Субсидия предоставляется на основании соглашения о предоставлении Субсидии по форме согласно приложению №1 к настоящему Поряд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размера Субсиди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Размер Субсидии рассчитывается как разница между затратами фактической стоимости услуги (исходя из фактических объемов выполненных работ в пределах размера платы, установленным собранием собственников жилых помещений многоквартирных домов или договором управления и (или) обслуживания многоквартирными домами) и размером платы, утвержденным решением Совета муниципального района «Печора» от 04.07.2014 года № 5-28/381, в доле приходящейся на муниципальные жилые помещения для нанимателей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 Доля муниципальных жилых помещений по договорам социального найма определяется как отношение площади муниципальных жилых помещений к общей площади жилых помещений нанимателей жилых помещений по договорам социального найма и найма в многоквартирных домах, признанные в установленном порядке непригодными для постоянного проживания, не подлежащих ремонту или реконстру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 Организации ежемесячно  не позднее 5-го числа, следующего за отчетным месяцем, представляют списки площадей муниципальных жилых помещений в многоквартирных домах, признанных в установленном порядке непригодными для постоянного проживания, на бумажном и электронном  носителях в Комитет по управлению муниципальной собственностью муниципального района «Печора» (далее - Комит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 Комитет по результатам проверки в течение десяти календарных дней согласовывает и возвращает списки площадей муниципальных жилых помещени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Условия предоставления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Для заключения соглашения о предоставлении Субсидии Получателю субсидии необходимо представить в Администраци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1.  Заявление о предоставлении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 Выписку из Единого государственного реестра юридических лиц, полученную не ранее чем за один месяц до даты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3.    Согласованные Комитетом списки площадей муниципальных жилых помещений, признанных в установленном порядке непригодными для постоянного прожи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4.  Реестр многоквартирных домов, признанных в установленном порядке непригодными для постоянного проживания, не подлежащих ремонту или реконструкции с указанием площади муниципальных жилых помещений согласно приложению 1 к Согла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5.  Сведения о банковских реквизитах, Ф.И.О. руководителя и главного бухгалтера, юридический и фактический адреса организации, контактные телефо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6.  Копии решений общих собраний собственников помещений о выборе способа управления и управляющей организации (если такое собрание проведено) или копии протоколов конкурса по отбору управляющей организации для управления многоквартирными домами, копии договоров управления многоквартирным дом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.  Администрация регистрирует заявление о предоставлении Субсидии не позднее одного рабочего дня со дня его поступления и в течение семи рабочих дней со дня регистрации осуществляет проверку документов на их соответствие требованиям настоящего 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  По результатам проверки документов Администрацией  выносится решение о подготовке проекта соглашения на предоставление Субсидии либо об отказе на основании непредставления или представления не в полном объеме документов, установленных пунктом 3.1 настоящего 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  О принятом решении Администрация информирует Получателя субсидии в письменной форме в течение трех рабоч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  В случае принятия решения о подготовке проекта соглашения Администрация в течение одного рабочего дня со дня принятия решения готовит проект соглашения и направляет его Получателю субсидии для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6.  Отказ в заключении соглашения на предоставление Субсидии не препятствует повторному обра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4.  Порядок финансирова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  Для получения Субсидии в соответствии с заключенным Соглашением Получатель субсидии направляет в Администрацию не позднее 20 числа месяца, следующего за отчетным месяцем справку-отчет  согласно приложению № 2  и документы согласно приложению № 3 к настоящему 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 Администрация осуществляет проверку документов, предусмотренных пунктом 4.1 настоящего Порядка, в течение семи рабочих дней со дня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 В случае несоответствия представленных документов условиям соглашения на предоставление Субсидии Администрация в течение трех рабочих дней возвращает документы на доработку. Получатель субсидии в течение пяти рабочих дней обеспечивает их корректировку и повторное направление в Администрацию. Повторную проверку документов Администрация осуществляет в течение трех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4.  В течение пяти рабочих дней с даты получения полного пакета документов, предусмотренных пунктом 4.1 настоящего Порядка,  Администрация (бюджетно-финансовый отдел) направляет кассовый план выплат в управление финансов муниципального района «Печора» на перечисление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5.  Управление финансов муниципального района «Печора» на основании предъявленного кассового плана выплат направляет причитающуюся сумму на лицевой счет Администрации, открытый в Управлении Федерального казначейства по Республике Ко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 Перечисление денежных средств Получателю субсидии производится Администрацией (бюджетно-финансовый отдел) на расчетный счет, указанный Получателем субсидии, в течение пяти рабочих дней с даты поступления средств на лицевой счет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7.  Администрация (бюджетно-финансовый отдел) осуществляет перечисление Субсидии ежемесячно с последующей корректировкой по итогам первого квартала, полугодия, девяти месяцев и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8.  После проведения корректировки составляется акт сверки расчетов, результаты которого учитываются при расчете размера Субсидии, подлежащей перечислению в очередном периоде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9.  Финансирование расходов по предоставлению Субсидии за декабрь текущего финансового года производится в первом квартале следующего финансового года за счет и в пределах лимитов бюджетных обязательств, предусмотренных Администрации на указанные це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" w:name="Par274"/>
      <w:bookmarkStart w:id="16" w:name="Par274"/>
      <w:bookmarkEnd w:id="1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  Контроль за соблюдением условий предоставления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  Руководители организаций несут ответственность в соответствии с действующим законодательством за достоверность предоставления сведений (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 Предоставление Субсидии носит целевой характер, и в случае использования денежных средств не по целевому назначению Субсидия подлежит возврату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 В случае установления факта нецелевого использования денежных средств Администрация в одностороннем порядке приостанавливает предоставление Субсид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 Нецелевое использование денежных средств влечет применение мер ответственности, предусмотренных законодательством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5.  В случае выявления нарушений требований настоящего Порядка и (или) условий, предусмотренных соглашением на предоставление Субсидии,  Администрация в десятидневный срок со дня установления нарушения направляет Получателю субсидии письменное уведомление о возврате в бюджет МО МР «Печора» денежных средств (далее - Уведомлени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6.  Возврат денежных средств производится Получателем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  Если в тридцатидневный срок Получатель субсидии не возвращает денежные средства, к нему применяются меры, предусмотр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8.  Контроль за соблюдением условий предоставления Субсидии, указанной в настоящем Порядке, осуществляет Администрация муниципального района «Печора» и Управление финансов муниципального района 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ИО ______________________     Подпис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на воз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адающих доходов, необходимых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лежащего содержания общего имущества в многоквартир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х, в части жилых помещений, находящихся в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муниципального района «Печора»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ных в установленном порядке непригодными для постоянного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ния, не подлежащих ремонту или реконструк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_»____________ 2014 г. № 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на возмещение выпадающих доходов, необходимых для обеспечения надлежащего содержания общего имущества в многоквартирных дом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Печора                                                                         «___» _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Печора» (далее - Администрация) в лице главы администрации муниципального района «Печора»  ___________________________действующего на основании Устава муниципального образования муниципального района «Печора» с одной  стороны, и ___________ ______________________________ (далее – Организация) в лице ___ _____________________________, действующего на основании Устава, с  другой  стороны,  вместе  именуемые   Сторонами,   заключили   настоящее Соглашение о нижеследующ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 Предметом настоящего Соглашения является предоставления субсидий на возмещение выпадающих доходов, необходимых для обеспечения надлежащего содержания общего имущества в многоквартирных домах, в части жилых помещений, находящихся в собственности  муниципального образования муниципального района «Печора»,  признанных в установленном порядке непригодными для постоянного  проживания, не подлежащих ремонту или реконструкции (далее – Субсидия)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порядке и на условиях, определенных настоящим Соглашением и Порядком предоставления субсидий на возмещение выпадающих доход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 для обеспечения надлежащего содержания общего имущества в многоквартирных домах, в части жилых помещений, находящихся в собственности муниципального образования муниципального района «Печора», признанных в установленном порядке непригодными для постоянного проживания, не подлежащих ремонту или реконструкции  (далее - Порядок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В управлении и (или) на обслуживании Организации, которой по настоящему Соглашению предоставляется Субсидия, находятся многоквартирные дома, признанные в установленном порядке непригодными для постоянного  проживания, не подлежащих ремонту или реконструкции, согласно приложению № 1 к настоящему Соглаш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азмер, сроки и порядок предоставления Субсиди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 Размер Субсидии рассчитывается как разница между затратами фактической стоимости услуги (исходя из фактических объемов реализации и в пределах размера платы, установленным собранием собственников жилых помещений многоквартирных домов или договором управления и (или) обслуживания многоквартирными домами) указанных в п. 1.2 настоящего Соглашения, и размером платы, утвержденным решением Совета муниципального района «Печора», в доле приходящейся на муниципальные жилые помещения для нанимателей жилых помещений по договорам социального найма и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Сумма начисленной платы за содержание и текущий ремонт общего имущества многоквартирных домов, согласно приложению № 1 к Соглашению, складывается из начислений нанимателям и собственникам помещений по услуге «Содержание и текущий ремонт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 Доля муниципальных жилых помещений по договорам социального найма определяется как отношение площади муниципальных жилых помещений по договорам социального найма и найма к общей площади жилых помещений в многоквартирных домах согласно приложению № 1 к Согла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 Для получения Субсидии Организация направляет в Администрацию не позднее 20 числа месяца, следующего за отчетным месяцем справку-отчет о доходах и расходах по содержанию и текущему ремонту многоквартирных домов, признанных  в установленном порядке непригодными для постоянного  проживания, не подлежащих ремонту или реконструкции , подписанные руководителем и главным бухгалтером Организации по форме согласно приложению № 2 к Соглашению (дополнительно в электронном виде), перечень документов согласно приложению № 3 к Согла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 Администрация в течение семи рабочих дней со дня поступления документов в соответствии с п. 2.4 настоящего Соглашения осуществляет их проверк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  В случае несоответствия документов, представленных Организацией, требованиям, предусмотренным Соглашением, Администрация в течение трех рабочих дней возвращает документы на доработку. Организация в течение пяти рабочих дней обеспечивает их корректировку и повторное направление документов. Повторную проверку документов Администрация осуществляет в течение трех рабоч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7.  Администрация осуществляет перечисление Субсидии ежемесячно на основании документов в соответствии с пунктом 2.4 настоящего Соглашения с последующей корректировкой по итогам первого квартала, полугодия, девяти месяцев и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8.  После проведения корректировки составляется акт сверки расчетов, результаты которого учитываются при расчете размера субсидии, подлежащей перечислению в очередном пери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  Перечисление денежных средств Организации производится Администрацией с лицевого счета, открытого в Управлении Федерального казначейства по Республики Коми, на счет, указанный Организацией, в течение пяти рабочих дней с даты поступления средств на лицевой счет Администрации в пределах суммы, предусмотренной в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0.  Финансирование расходов по предоставлению Субсидии за декабрь текущего финансового года производится в первом квартале следующего финансового года за счет и в пределах лимитов бюджетных обязательств, предусмотренных Администрации, на указанные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 Организация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1.  Получать Субсидию из бюджета муниципального образования муниципального района «Печора» при выполнении условий, установленных Порядком и настоящим Соглаш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2.  Получать имеющуюся в Администрации информацию о предоставлении Субсидии на возмещение затрат по содержанию и текущему ремонту многоквартирных домов, признанных  в установленном порядке непригодными для постоянного  проживания, не подлежащих ремонту или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 Организация обязу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1.  Вести по объектный раздельный учет доходов и расходов по содержанию и текущему ремонту многоквартирных домов, признанных в установленном порядке непригодными для постоянного  проживания, не подлежащих ремонту или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2.  Обеспечить использование Субсидии в полном объеме и на цели, предусмотренные настоящим Соглаш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  Администрация 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1.  Осуществлять контроль за расходованием предоставленной Субсидии путем проверки фактического выполнения работ на предмет их соответствия действующим правилам и нормам обслуживания (содержания) жилищного фон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2.  Осуществлять проверку деятельности Организации по вопросам, связанным с исполнением Согла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.3.  В одностороннем порядке приостановить предоставление Субсидии в случае установления факта нецелевого исполь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  Администрация обязу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1.  Проверять подтверждающие документы, предоставляемые Организацией в соответствии с п. 2.4 настоящего Согла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2.  Предоставлять Субсидии на условиях настоящего Соглашения и в соответствии с Поряд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3.  Уведомлять (письменно) организацию о возврате Субсидии по причинам выявления нарушений требований настоящего Порядка и (или) условий, предусмотренных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.  Администрация не несет ответственности по обязательствам Организации по заключенным им договорам (за исключением настоящего Соглаш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3.  Организация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возврата Субсидии в случае нарушения условий ее предостав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1.  В случае нарушения условий предоставления Субсидии Организация обязано осуществить возврат денежных средств в бюджет муниципального образования муниципального района «Печор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 Уведомление о возврате денежных средств в бюджет муниципального образования муниципального района «Печора» направляется Администрацией Организации в десятидневный срок со дня установления нару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3.  Возврат субсидии производится Организацией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4.  Если в тридцатидневный срок Организация не возвращает денежные средства, к нему применяются меры, предусмотренные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27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спор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, направленных в письменной форме претенз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.  В случае невозможности урегулирования споры (разногласия) подлежат рассмотрению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 Соглашение составлено в двух экземплярах, имеющих равн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2.  Соглашение вступает в силу с момента его подписания и действует до полного исполнения Сторонами своих обязательств по Согла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3. 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4.  Соглашение может быть расторгнуто по взаимному согласию Стор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тежные реквизиты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Администрация муниципального района «Печор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 «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. Печора, ул. Ленинградская,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 Республика Коми г. Печора,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1105012781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   40204810900000000273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5" w:leader="none"/>
                <w:tab w:val="left" w:pos="10260" w:leader="none"/>
              </w:tabs>
              <w:ind w:right="23" w:hanging="0"/>
              <w:rPr/>
            </w:pPr>
            <w:r>
              <w:rPr>
                <w:color w:val="000000"/>
                <w:sz w:val="24"/>
                <w:szCs w:val="24"/>
              </w:rPr>
              <w:t>Банк ГРКЦ НБ Респ. Коми Банка России г. Сыктывка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25" w:leader="none"/>
                <w:tab w:val="left" w:pos="10260" w:leader="none"/>
              </w:tabs>
              <w:overflowPunct w:val="false"/>
              <w:autoSpaceDE w:val="false"/>
              <w:ind w:right="23" w:hanging="0"/>
              <w:rPr/>
            </w:pPr>
            <w:r>
              <w:rPr>
                <w:color w:val="000000"/>
                <w:sz w:val="24"/>
                <w:szCs w:val="24"/>
              </w:rPr>
              <w:t>Лицевой счет Л9230036005 – в управлении финансов в г. Печоре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 0487020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 1105010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10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/>
            </w:pPr>
            <w:r>
              <w:rPr>
                <w:sz w:val="24"/>
                <w:szCs w:val="24"/>
              </w:rPr>
              <w:t xml:space="preserve">муниципального района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20"/>
                <w:tab w:val="left" w:pos="6810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ab/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overflowPunct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ИО ______________________     Подпис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Соглашению о предоставлении субсиди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змещение выпадающих доходов, необходимых д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я надлежащего содержания общего имуще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ых до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ых домов, признанных в установленном порядке непригодными для постоянного  проживания, не подлежащих ремонту или реконструкции, находящихся в управлении и (или) обслуживании 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1418"/>
        <w:gridCol w:w="1417"/>
        <w:gridCol w:w="1276"/>
        <w:gridCol w:w="1559"/>
        <w:gridCol w:w="1701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МКД, м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лощадь, кв. м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, % </w:t>
            </w:r>
          </w:p>
        </w:tc>
      </w:tr>
      <w:tr>
        <w:trPr>
          <w:trHeight w:val="1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жилых помещений для 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ующих муниципаль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униципаль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х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жилых помещений для 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ующих муниципаль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х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                       (подпись)                  (ФИО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. бухгалтер                          (подпись)                  (ФИ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Соглашению о предоставлении субсиди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змещение выпадающих доходов, необходимых д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я надлежащего содержания общего имущест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ых до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 доходах и фактических расходах по содержанию и текущему ремонту многоквартирных домов, признанных в установленном порядке непригодными для постоянного  проживания, не подлежащих ремонту или реконструкци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276"/>
        <w:gridCol w:w="1843"/>
        <w:gridCol w:w="1559"/>
        <w:gridCol w:w="1276"/>
        <w:gridCol w:w="2551"/>
      </w:tblGrid>
      <w:tr>
        <w:trPr>
          <w:trHeight w:val="8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 подлежит возмещению   из бюджета, муниципальным жилым помещениям для нанимателей жилых помещений по договорам социального найма и найма, руб.</w:t>
            </w:r>
          </w:p>
        </w:tc>
      </w:tr>
      <w:tr>
        <w:trPr>
          <w:trHeight w:val="2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ые жилые помещения для наним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устующие муниципаль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емуниципальные 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ая 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 общей учетной площад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населению за услугу «содержание и ремонт жиль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содержанию и ремо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до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екущему ремонт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                       (подпись)                  (ФИО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. бухгалтер                          (подпись)                  (ФИ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993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Соглашению о предоставлении субсидии 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змещение выпадающих доходов, необходимых д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я надлежащего содержания общего имущест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ых дома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одтверждающих расходы по содержанию и текущему ремонту многоквартирных до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начис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ы, товары,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клад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выполненны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документы, подтверждающие фактические затраты пред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ущий ремонт (при условии выполнения работ предприят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о приемке выполненных работ (форма КС-2)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равка о стоимости выполненных работ (форма КС-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лючении договоров с подряд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и 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пия договора на оказание услуг (выполнения рабо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ч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 на оказание услуг (выполнения рабо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расшифровка счета с подписью исполн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кументы, подтверждающие фактические затраты предприятия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ечание: все копии документов должны быть заверены руководителем и печатью предприятия</w:t>
      </w:r>
      <w:bookmarkStart w:id="17" w:name="Par285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постановления администрации муниципального района «Печор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ов </w:t>
      </w:r>
      <w:r>
        <w:rPr>
          <w:b/>
          <w:sz w:val="26"/>
          <w:szCs w:val="26"/>
        </w:rPr>
        <w:t>возмещения затрат  и выпадающих доходов,  организациям  жилищно-коммунального хозяйст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2400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экономики, инвестиций и муниципальн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финансов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о-финансов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УК» Альтернати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митет по управлению муниципальной собственностью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информационными технолог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Cs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96927;fld=134;dst=100323" TargetMode="External"/><Relationship Id="rId5" Type="http://schemas.openxmlformats.org/officeDocument/2006/relationships/hyperlink" Target="consultantplus://offline/main?base=LAW;n=34086;fld=134;dst=100013" TargetMode="External"/><Relationship Id="rId6" Type="http://schemas.openxmlformats.org/officeDocument/2006/relationships/hyperlink" Target="consultantplus://offline/main?base=LAW;n=34086;fld=134;dst=100013" TargetMode="External"/><Relationship Id="rId7" Type="http://schemas.openxmlformats.org/officeDocument/2006/relationships/hyperlink" Target="consultantplus://offline/main?base=LAW;n=96927;fld=134;dst=100323" TargetMode="External"/><Relationship Id="rId8" Type="http://schemas.openxmlformats.org/officeDocument/2006/relationships/hyperlink" Target="consultantplus://offline/main?base=LAW;n=96927;fld=134;dst=100323" TargetMode="External"/><Relationship Id="rId9" Type="http://schemas.openxmlformats.org/officeDocument/2006/relationships/hyperlink" Target="consultantplus://offline/main?base=LAW;n=34086;fld=134;dst=100013" TargetMode="External"/><Relationship Id="rId10" Type="http://schemas.openxmlformats.org/officeDocument/2006/relationships/hyperlink" Target="consultantplus://offline/main?base=LAW;n=34086;fld=134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9:00Z</dcterms:created>
  <dc:creator>Лидер</dc:creator>
  <dc:description/>
  <cp:keywords/>
  <dc:language>en-US</dc:language>
  <cp:lastModifiedBy>admin</cp:lastModifiedBy>
  <cp:lastPrinted>2014-10-23T09:06:00Z</cp:lastPrinted>
  <dcterms:modified xsi:type="dcterms:W3CDTF">2014-10-28T14:52:00Z</dcterms:modified>
  <cp:revision>520</cp:revision>
  <dc:subject/>
  <dc:title>ПЕЧОРА  КАР ДА СЫ  УЛÖ</dc:title>
</cp:coreProperties>
</file>