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28 июня по 4 июл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збирательного округ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Пархом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0 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 аллеи «Дети-Гер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МКО «Мериди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убин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оржественное открытие памятной стелы с именами печорцев, погибших при исполнении воинского и служеб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амятни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Бронзовый солд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эстафета  «История любви» в рамках празднования Дня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-0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 МБУ ГО «Дос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/vk.com/godosug</w:t>
              </w:r>
            </w:hyperlink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Первенство МР «Печора» по мини -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 -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с искусственным покрыт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йон д.№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чорскому пр.)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поющая семья», посвященный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ЭП «Быз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онтакте МАУ «ЭП «Бызовая»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byzovaya</w:t>
              </w:r>
            </w:hyperlink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4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тор информационно-аналитической работы и </w:t>
      </w:r>
    </w:p>
    <w:p>
      <w:pPr>
        <w:pStyle w:val="Style14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х связей администрации МР «Печора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odosug" TargetMode="External"/><Relationship Id="rId3" Type="http://schemas.openxmlformats.org/officeDocument/2006/relationships/hyperlink" Target="https://vk.com/byzov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1:00Z</dcterms:created>
  <dc:creator>Анастасия Кузьмич</dc:creator>
  <dc:description/>
  <dc:language>en-US</dc:language>
  <cp:lastModifiedBy>,</cp:lastModifiedBy>
  <cp:lastPrinted>2021-06-24T11:07:00Z</cp:lastPrinted>
  <dcterms:modified xsi:type="dcterms:W3CDTF">2021-06-24T08:11:00Z</dcterms:modified>
  <cp:revision>2</cp:revision>
  <dc:subject/>
  <dc:title/>
</cp:coreProperties>
</file>