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решение Совет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ечора» от 30 мая 2019 года № 6-35/386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статьей 26 Устава муниципального образования муниципального района «Печора»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муниципального района «Печора» от 30 мая 2019 года № 6-35/38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решению Совета муниципального района «Печор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пункте 1 статьи 21 раздела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ить абзац третий  следующего содержания «Принятое Советом муниципального района «Печора» решение о бюджете муниципального образования муниципального района «Печора» на очередной финансовый год и плановый период вступает в силу с 1 января очередного финансового года. Показатели и характеристики (приложения к решению Совета муниципального района «Печора» о бюджете муниципального образования муниципального района «Печора» на очередной финансовый год и плановый период) утверждаются решением Совета муниципального района «Печора» о бюджете муниципального образования муниципального района «Печора» на очередной финансовый год и плановый период в соответствии со статьей 181.1 Бюджетного кодекса Российской Федерации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В пункте 4 статьи 2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статьи 22» заменить словами «статьи 21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В пункте 2 статьи 25 раздела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их остатки, не использованные на начало текущего финансового года,» заменить словами «поступающие в бюджет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 статьи 2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а также безвозмездные поступления от физических и юридических лиц,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Пункт 2 статьи 25 раздела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 «(текущий финансовый год и плановый период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-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                                                              В.А. Серов                      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/10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29401D42400A599A441B6ACF2ADDECC46FBAAF8C7B3B51820283A1F9484D0A5CB1DD2B8CDCEB43A5BA9FCDB44DF13292B9B675E6F4J9m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2:00Z</dcterms:created>
  <dc:creator>Кузнецова</dc:creator>
  <dc:description/>
  <cp:keywords/>
  <dc:language>en-US</dc:language>
  <cp:lastModifiedBy>Кузнецова</cp:lastModifiedBy>
  <cp:lastPrinted>2021-06-25T16:29:00Z</cp:lastPrinted>
  <dcterms:modified xsi:type="dcterms:W3CDTF">2021-06-25T13:31:00Z</dcterms:modified>
  <cp:revision>6</cp:revision>
  <dc:subject/>
  <dc:title/>
</cp:coreProperties>
</file>