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муниципального образования городского поселения «Путеец» полномочий по обеспечению проживающих в поселении и нуждающихся в жилых помещениях малоимущих граждан жилыми помещениями, организации 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27 ноября 2020 года № 2-36/157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муниципального образования городского поселения «Путеец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Наделить администрацию муниципального района «Печора» полномочиями по заключению соглашений на исполнение Полномочий (далее – Соглашение), с органами местного самоуправления муниципального образования городского поселения «Путее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Путеец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ab/>
        <w:tab/>
        <w:t>Финансовые средства органов местного самоуправления муниципального образования городского поселения «Путеец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6.</w:t>
        <w:tab/>
        <w:tab/>
        <w:t xml:space="preserve">  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 xml:space="preserve">Настоящее решение вступает в силу со дня принятия, распространяется на правоотношения, возникшие с 01 января по 31 декабря 2021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9/10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Кузнецова</cp:lastModifiedBy>
  <cp:lastPrinted>2021-07-02T11:15:00Z</cp:lastPrinted>
  <dcterms:modified xsi:type="dcterms:W3CDTF">2021-07-02T08:15:00Z</dcterms:modified>
  <cp:revision>7</cp:revision>
  <dc:subject/>
  <dc:title/>
</cp:coreProperties>
</file>