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решение Совета муниципального района «Печора» от 07 апреля 2015 года № 5-35/468 «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статьё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решение Совета муниципального района «Печора» от 07 апреля 2015 года № 5-35/468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»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 Порядке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 (приложение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В пункте 3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</w:t>
        <w:tab/>
        <w:t>абзац второй подпункта 1 изложить в следующей редакци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земельного участка, предоставленного для жилищного строительства, за исключением индивидуального жилищного строительства, или комплексного развития в целях жилищного строительства, для освоения территории в целях строительства и эксплуатации наемного дома коммерческого или социального использования, для освоения территории в целях строительства стандартного жил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подпункт 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земельного участка, ограниченного в обороте в соответствии с законодательством Российской Федерации, предоставленного для обеспечения обороны, безопасности и таможенных нужд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в абзаце втором подпункта 2 слова «в обороте;» заменить словами «в обороте, за исключением земельных участков, предоставленных для обеспечения обороны, безопасности и таможенных нужд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в абзаце шестом подпункта 3 после слов «размещения автомобильных дорог» дополнить словами «федерального, регионального или межмуниципального, местного знач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в абзаце втором подпункта 6 слова «очистки сточных вод;» заменить словами «очистки сточных вод, биологических очистных сооружений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дополнить подпунктами 12,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12) 1,5% от кадастровой стоимости земельного участка, но не более 0,26 руб. за кв. м., в отношении земельных участков для размещения объектов электроэнергетики (за исключением генерирующих мощност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3) в размере кадастровой стоимости земельного участка в отношении земель общего пользования, в том числе земельных участков, предоставленных для благоустройства территории общего пользования, проездов совместного пользовани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 В абзаце третьем пункта 4 слова «, а также арендуемых земельных участков субъектами малого предпринимательства и индивидуальными предпринимателям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 В пункте 5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абзац третий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)  в абзаце шестом слово «пляжами» заменить словом «пляжей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 абзаце седьмом слова «в размере 0,01 руб. за кв.м.» заменить словами «в размере 0,01 руб. за кв. м.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нефтепроводов, нефтепродуктопроводов, их конструктивных элементов и сооружений, являющихся неотъемлемой технологической частью указанных объектов, - в размере 0,4 руб. за кв. 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Пункт 6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довая арендная плата рассчитывается в соответствии со ставками арендной платы в отношении земельных участков, не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го Порядка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 = КС x С x К x КИ,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 – годовой размер арендной платы (руб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С – кадастровая стоимость земельного участка (руб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– ставка арендной платы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– коэффициент, отражающий категорию арендат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И – коэффициент инфляции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5. Пункт 6.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6.2. Коэффициент, отражающий категорию арендатора (К), устанавливается в размере 1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6. Дополнить пунктом 6.3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6.3. Коэффициент инфляции (КИ) определяется как произведение (П) ежегодных коэффициентов инфляции начиная со второго года применения утвержденных результатов определения кадастровой стоимости земельного участка по формуле: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11334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И - уровень инфляции, установленный в федеральном законе о федеральном бюджете на очередной финансовый год и плановый период по состоянию на 1 января соответствую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эффициент инфляции (КИ) устанавливается в размере 1 в случае заключения договора аренды земельного участка в первый год применения утвержденных результатов определения кадастровой стоимости земельного участк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 Пункт 11 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Уведомление о перерасчете направляется арендодателем в адрес арендатора земельного участка в месячный ср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 дня вступления в силу соответствующего решения (в случае, указанном в подпунктах 1,3 и 4 настоящего пункт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 дня внесения изменений в государственный кадастр недвижимости (в случае, указанном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го пункта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8. В пункте 12 слова «пунктами 5 и 6» заменить словами «пунктом 5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-9/10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7342A0E4185F1BECCFC54D3AF390D86B20ADBD31214D35A6384379EE1CDD5C68B3C5C39834A159FBBFF59755E280CC2AE81E448B4EB9069078D286x8o6G" TargetMode="External"/><Relationship Id="rId4" Type="http://schemas.openxmlformats.org/officeDocument/2006/relationships/hyperlink" Target="consultantplus://offline/ref=3A7342A0E4185F1BECCFC54D3AF390D86B20ADBD31214D35A6384379EE1CDD5C68B3C5C39834A159FBBFF59254E280CC2AE81E448B4EB9069078D286x8o6G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DE4EFBFD066029FFDBD21B3CA92323546E066505B1305A2B00C03BE3E4C1F73B46ED00596D18766CF1D3507E3603FA725E5B7D35FA035B529A6F25E75z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Дячук</cp:lastModifiedBy>
  <cp:lastPrinted>2021-06-25T13:39:00Z</cp:lastPrinted>
  <dcterms:modified xsi:type="dcterms:W3CDTF">2021-06-25T12:47:00Z</dcterms:modified>
  <cp:revision>6</cp:revision>
  <dc:subject/>
  <dc:title/>
</cp:coreProperties>
</file>