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согласовании предоставления имущества муниципального образования муниципального района «Печора» в безвозмездное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АУ «Спортивная школа олимпийского резерва г. 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Согласовать муниципальному общеобразовательному учреждению  «Средняя общеобразовательная школа» пгт. Кожва предоставление  муниципальному автономному учреждению «Спортивная школа олимпийского резерва г. Печора» в безвозмездное пользование муниципальное   имущество – помещения №№ 4 – 8, 10 – 15 общей площадью 307,5 кв. м. на первом этаже здания, расположенного по адресу: Республика Коми, г. Печора, пгт. Кожва, ул. Лесная, д. 33, для использования в целях:  организация внеурочной деятельности. 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Муниципальному общеобразовательному учреждению  «Средняя общеобразовательная школа» пгт. Кожва (Т.Н. Марьенкова) заключить договор безвозмездного пользования с муниципальным автономным учреждением «Спортивная школа олимпийского резерва г. Печора» в соответствии с действующим законодательством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354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.)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 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муниципального района «Печора»  –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итель администрации                                                                    В.А. Серов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1 июн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-9/10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42:00Z</dcterms:created>
  <dc:creator>Кузнецова</dc:creator>
  <dc:description/>
  <cp:keywords/>
  <dc:language>en-US</dc:language>
  <cp:lastModifiedBy>Кузнецова</cp:lastModifiedBy>
  <cp:lastPrinted>2021-06-25T16:45:00Z</cp:lastPrinted>
  <dcterms:modified xsi:type="dcterms:W3CDTF">2021-06-25T13:46:00Z</dcterms:modified>
  <cp:revision>8</cp:revision>
  <dc:subject/>
  <dc:title/>
</cp:coreProperties>
</file>