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Печора» в безвозмездное пользование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стной физкультурно-спортивной общественной организации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едерация Каратэ Печорского район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ёй 26 Устава муниципального образования муниципального района «Печора», Совет муниципального района «Печора»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В целях развития физической культуры и спорта предоставить в безвозмездное пользование Местной физкультурно-спортивной общественной организации «Федерация Каратэ Печорского район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имущество – помещения №№ 32–36, 41, 47  площадью 151,1 кв. м. в помещении Н–9 цокольного этажа здания, расположенного по адресу: Республика Коми, ул. Социалистическая, д. 55 на срок с 01 июля 2021 года по 30 июня 2022 года, для проведения тренировочного процесса, подготовки и участия к соревнованиям спортсменов  по каратэ на Республиканском, Российском и международном уров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Местной физкультурно-спортивной общественной организации «Федерация Каратэ Печор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Контроль за выполнением настоящего решения возложить на постоянную комиссию Совета муниципального района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   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июн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9/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2:00Z</dcterms:created>
  <dc:creator>Кузнецова</dc:creator>
  <dc:description/>
  <cp:keywords/>
  <dc:language>en-US</dc:language>
  <cp:lastModifiedBy>Кузнецова</cp:lastModifiedBy>
  <cp:lastPrinted>2021-06-29T08:53:00Z</cp:lastPrinted>
  <dcterms:modified xsi:type="dcterms:W3CDTF">2021-06-29T05:54:00Z</dcterms:modified>
  <cp:revision>7</cp:revision>
  <dc:subject/>
  <dc:title/>
</cp:coreProperties>
</file>