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 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89830735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  <w:szCs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3"/>
        <w:suppressAutoHyphens w:val="false"/>
        <w:autoSpaceDE w:val="true"/>
        <w:jc w:val="both"/>
        <w:rPr/>
      </w:pPr>
      <w:r>
        <w:rPr/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решение Совета муниципального района «Печора»      от 23 декабря 2009 года № 4-20/393 «Об утверждении Положения                             о муниципальной службе в муниципальном образовании </w:t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района «Печо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рта 2007 г. № 25-ФЗ                    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от 21 декабря 2007 г. № 133-РЗ «О некоторых вопросах муниципальной службы в Республике Коми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Коми от 30 августа 2012 года № 363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Республики Коми от 19 сентября 2014 года № 92 «О  денежном содержании государственных гражданских служащих Республики Коми»,  руководствуясь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муниципального района «Печора»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муниципального района «Печора» от 23 декабря 2009 года № 4-20/393 «Об утверждении Положения о муниципальной службе в муниципальном образовании муниципального района «Печора»:</w:t>
      </w:r>
    </w:p>
    <w:p>
      <w:pPr>
        <w:pStyle w:val="ConsPlusNormal"/>
        <w:ind w:firstLine="540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ложению изложить в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ложению изложить в редакции согласно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ые комиссии Совета муниципального района «Печора» по законности и работе с общественными организациями (Аликин Ю.А.) и по бюджету, налогам и экономическому развитию муниципального района (Родинский О.А.).</w:t>
      </w:r>
    </w:p>
    <w:p>
      <w:pPr>
        <w:pStyle w:val="ConsPlusNormal"/>
        <w:ind w:firstLine="540"/>
        <w:jc w:val="both"/>
        <w:rPr/>
      </w:pPr>
      <w:bookmarkStart w:id="2" w:name="Par21"/>
      <w:bookmarkEnd w:id="2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, и распространяются на правоотношения, возникшие с 1 октября 2014 год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С. Н. Кислиц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октября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0/41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31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tabs>
          <w:tab w:val="clear" w:pos="708"/>
          <w:tab w:val="left" w:pos="131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 октября 2014 года № 5-30/41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униципальной служб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 МР «Печора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43"/>
      <w:bookmarkEnd w:id="3"/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МУНИЦИПАЛЬНЫХ СЛУЖАЩИХ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Х ДОЛЖНОСТИ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АХ МЕСТНОГО САМОУПРАВЛЕНИЯ МО МР "ПЕЧОРА"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96"/>
        <w:gridCol w:w="3572"/>
      </w:tblGrid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в месяц (в рублях)</w:t>
            </w:r>
          </w:p>
        </w:tc>
      </w:tr>
      <w:tr>
        <w:trPr>
          <w:trHeight w:val="5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"Печора"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9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1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9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8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8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8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админист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4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9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9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админист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5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в управл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4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в комитет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4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в управл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5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в комитет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5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архитекто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3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3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архитекто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6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0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0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6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3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3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9</w:t>
            </w:r>
          </w:p>
        </w:tc>
      </w:tr>
      <w:tr>
        <w:trPr>
          <w:trHeight w:val="5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комиссия МР "Печора"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комисс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5</w:t>
            </w:r>
          </w:p>
        </w:tc>
      </w:tr>
      <w:tr>
        <w:trPr>
          <w:trHeight w:val="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31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tabs>
          <w:tab w:val="clear" w:pos="708"/>
          <w:tab w:val="left" w:pos="131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 октября 2014 года № 5-30/4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ложение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униципальной служб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 МР «Печо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АССНЫЙ Ч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9"/>
        <w:gridCol w:w="1611"/>
      </w:tblGrid>
      <w:tr>
        <w:trPr>
          <w:trHeight w:val="60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ин   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ежемесячной  </w:t>
              <w:br/>
              <w:t xml:space="preserve">надбавки   </w:t>
              <w:br/>
              <w:t xml:space="preserve">(в рублях)  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1 класса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2 класса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3 класса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1 класса       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2 класса       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3 класса       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1 класса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2 класса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3 класса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1 класса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2 класса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3 класса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1 класса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2 класса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>
          <w:trHeight w:val="240" w:hRule="atLeast"/>
          <w:cantSplit w:val="true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3 класса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5C29EA2E8141119FCBF12D513D7E0DE638E797015554F5DED2E0E3AFESEZ3G" TargetMode="External"/><Relationship Id="rId5" Type="http://schemas.openxmlformats.org/officeDocument/2006/relationships/hyperlink" Target="consultantplus://offline/ref=55C29EA2E8141119FCBF0CD805BBBEDA64812F781951410DB6715567A9EA44A1S6Z7G" TargetMode="External"/><Relationship Id="rId6" Type="http://schemas.openxmlformats.org/officeDocument/2006/relationships/hyperlink" Target="consultantplus://offline/ref=55C29EA2E8141119FCBF0CD805BBBEDA64812F7819524502B9715567A9EA44A1S6Z7G" TargetMode="External"/><Relationship Id="rId7" Type="http://schemas.openxmlformats.org/officeDocument/2006/relationships/hyperlink" Target="consultantplus://offline/ref=55C29EA2E8141119FCBF0CD805BBBEDA64812F7819564708B5715567A9EA44A1S6Z7G" TargetMode="External"/><Relationship Id="rId8" Type="http://schemas.openxmlformats.org/officeDocument/2006/relationships/hyperlink" Target="consultantplus://offline/ref=F534645C2A82C93BE326640F2DBBF4B44F46F7321FC3E4A8035744AE10E323525FD8DAFA660971003532A8T1Z4G" TargetMode="External"/><Relationship Id="rId9" Type="http://schemas.openxmlformats.org/officeDocument/2006/relationships/hyperlink" Target="consultantplus://offline/ref=F534645C2A82C93BE326640F2DBBF4B44F46F73210C0E1A7025744AE10E32352T5ZFG" TargetMode="External"/><Relationship Id="rId10" Type="http://schemas.openxmlformats.org/officeDocument/2006/relationships/hyperlink" Target="consultantplus://offline/ref=F534645C2A82C93BE326640F2DBBF4B44F46F73210C0E1A7025744AE10E323525FD8DAFA660971003431A8T1Z2G" TargetMode="External"/><Relationship Id="rId11" Type="http://schemas.openxmlformats.org/officeDocument/2006/relationships/hyperlink" Target="consultantplus://offline/ref=F534645C2A82C93BE326640F2DBBF4B44F46F73210C0E1A7025744AE10E323525FD8DAFA660971003430A1T1Z5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44:00Z</dcterms:created>
  <dc:creator>ConsultantPlus</dc:creator>
  <dc:description/>
  <cp:keywords/>
  <dc:language>en-US</dc:language>
  <cp:lastModifiedBy>Кузнецова</cp:lastModifiedBy>
  <cp:lastPrinted>2014-10-14T16:40:00Z</cp:lastPrinted>
  <dcterms:modified xsi:type="dcterms:W3CDTF">2014-10-14T12:42:00Z</dcterms:modified>
  <cp:revision>69</cp:revision>
  <dc:subject/>
  <dc:title>ПРОЕКТ</dc:title>
</cp:coreProperties>
</file>