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283592416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          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имущества муниципального              образования муниципального района «Печора» в безвозмездное пользование муниципальному казенному учреждению «Центр ресурсного обеспечения образовательных организац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31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 </w:t>
      </w: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в безвозмездное пользование муниципальному казенному учреждению «Центр ресурсного обеспечения образовательных организаций» муниципальное имущество – помещения №№ 65,66  площадью 20,4 кв. м. на первом этаже, помещения №№ 2, 3, 4 ,5, 6, 7, 10, 44, 45, 69, 75, 78 площадью 233,1 кв. м. на втором этаже, помещения №№ 7, 9, 11, 16, 17, 18, 19,  20, 21, 22, 23,24, 25, 26, 27 площадью 264,2 кв. м. на третьем этаже административного здания, расположенного  по адресу: Республика Коми, г. Печора, Печорский проспект, д. 65.</w:t>
      </w:r>
    </w:p>
    <w:p>
      <w:pPr>
        <w:pStyle w:val="31"/>
        <w:tabs>
          <w:tab w:val="clear" w:pos="720"/>
          <w:tab w:val="left" w:pos="-3544" w:leader="none"/>
          <w:tab w:val="left" w:pos="993" w:leader="none"/>
        </w:tabs>
        <w:suppressAutoHyphens w:val="false"/>
        <w:ind w:firstLine="720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муниципальным казенным учреждением «Центр ресурсного обеспечения образовательных организаций» в соответствии с действующим законодательством.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работе с общественными организациями (Аликин Ю.А.).</w:t>
      </w:r>
    </w:p>
    <w:p>
      <w:pPr>
        <w:pStyle w:val="31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Глава  муниципального района  «Печора» -                                          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С.Н. Кислицин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3 октя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0/407</w:t>
      </w:r>
    </w:p>
    <w:sectPr>
      <w:type w:val="nextPage"/>
      <w:pgSz w:w="11906" w:h="16838"/>
      <w:pgMar w:left="1701" w:right="851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0:00Z</dcterms:created>
  <dc:creator>Лидер</dc:creator>
  <dc:description/>
  <cp:keywords/>
  <dc:language>en-US</dc:language>
  <cp:lastModifiedBy>Кузнецова</cp:lastModifiedBy>
  <cp:lastPrinted>2014-10-15T09:09:00Z</cp:lastPrinted>
  <dcterms:modified xsi:type="dcterms:W3CDTF">2014-10-15T05:10:00Z</dcterms:modified>
  <cp:revision>55</cp:revision>
  <dc:subject/>
  <dc:title>ПЕЧОРА  КАР ДА СЫ  УЛÖ</dc:title>
</cp:coreProperties>
</file>