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енно-значимых мероприятий в г. Печора </w:t>
        <w:br/>
        <w:t>в период с 5 по 11 июля 2021 год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693"/>
        <w:gridCol w:w="155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курс «Моя поющая семья», посвященный Дню семьи, любви и вер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ЭП «Бызов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Контакте МАУ «ЭП «Бызовая»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byzovaya</w:t>
              </w:r>
            </w:hyperlink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эстафета  «История любви» в рамках празднования Дня семьи, любви и вер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-07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 МБУ ГО «Дос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/vk.com/godosug</w:t>
              </w:r>
            </w:hyperlink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игровая программа ко Дню семьи, любви и верности «Ромашковое настро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еребряного волонтер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и добро»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 «Венец всех ценностей – СЕМ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 совместно с Печорским местным отделением «Союз женщин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7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выставочн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Ш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ч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й показ х/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 на неведомых дорожках» в рамках летней оздоровительно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инотеа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АУ «Кинотеатр»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- мероприятие   «Семейная история», посвящённая Дню семьи, любви и вер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«ПИК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ВКонтакт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«ПИК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echmuseum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Шонд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ЭП «Бызов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ЭП «Бызовая»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Первенство МР «Печора» по мини - футб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по физ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7 - 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ка с искусственным покрытием </w:t>
            </w:r>
          </w:p>
          <w:p>
            <w:pPr>
              <w:pStyle w:val="Normal"/>
              <w:spacing w:lineRule="auto" w:line="240" w:before="0" w:after="0"/>
              <w:ind w:left="176" w:righ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йон д.№65 по Печорскому пр.)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енно-значимых мероприятий в поселениях                  </w:t>
        <w:br/>
        <w:t>МО МР «Печора» в период с 05 по 11 июля 2021 год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7"/>
        <w:gridCol w:w="1275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флешмоб «Важней всего погода в доме!», посвященный Дню любви, семьи и вер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 в 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ВКонтак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К п. Чикши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vk.com/club8722970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День семьи, любви и верности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7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ВКонтак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 п. Чикши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vk.com/club8722970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14"/>
        <w:ind w:right="-284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тор по связям с общественностью администрации МР «Печора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yzovaya" TargetMode="External"/><Relationship Id="rId3" Type="http://schemas.openxmlformats.org/officeDocument/2006/relationships/hyperlink" Target="https://vk.com/godosug" TargetMode="External"/><Relationship Id="rId4" Type="http://schemas.openxmlformats.org/officeDocument/2006/relationships/hyperlink" Target="https://vk.com/club87229706" TargetMode="External"/><Relationship Id="rId5" Type="http://schemas.openxmlformats.org/officeDocument/2006/relationships/hyperlink" Target="https://vk.com/club872297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2:00Z</dcterms:created>
  <dc:creator>Анастасия Кузьмич</dc:creator>
  <dc:description/>
  <dc:language>en-US</dc:language>
  <cp:lastModifiedBy>,</cp:lastModifiedBy>
  <cp:lastPrinted>2021-07-01T14:16:00Z</cp:lastPrinted>
  <dcterms:modified xsi:type="dcterms:W3CDTF">2021-07-01T11:19:00Z</dcterms:modified>
  <cp:revision>3</cp:revision>
  <dc:subject/>
  <dc:title/>
</cp:coreProperties>
</file>