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щественно-значимых мероприятий в г. Печора </w:t>
        <w:br/>
        <w:t>в период с 12 по 18 июля 2021 года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268"/>
        <w:gridCol w:w="1276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>
          <w:trHeight w:val="1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Первенство МР «Печора» по мини - фу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олодежной политики, физ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с искусственным покрыт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йон д.№6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чорскому пр.)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Style14"/>
        <w:ind w:right="-42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тор по связям с общественностью администрации МР «Печора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18"/>
          <w:szCs w:val="26"/>
        </w:rPr>
      </w:pPr>
      <w:r>
        <w:rPr>
          <w:rFonts w:cs="Times New Roman" w:ascii="Times New Roman" w:hAnsi="Times New Roman"/>
          <w:b/>
          <w:i/>
          <w:sz w:val="18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rmaltextrun">
    <w:name w:val="normaltextru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57:00Z</dcterms:created>
  <dc:creator>Анастасия Кузьмич</dc:creator>
  <dc:description/>
  <cp:keywords/>
  <dc:language>en-US</dc:language>
  <cp:lastModifiedBy>,</cp:lastModifiedBy>
  <cp:lastPrinted>2021-07-08T09:00:00Z</cp:lastPrinted>
  <dcterms:modified xsi:type="dcterms:W3CDTF">2021-07-08T06:00:00Z</dcterms:modified>
  <cp:revision>4</cp:revision>
  <dc:subject/>
  <dc:title/>
</cp:coreProperties>
</file>